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805478841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ขยอ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ข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58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ห้าหมื่นแป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8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้าหมื่นแปด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9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เจ็ดหมื่นเก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22T13:08:00Z</dcterms:modified>
  <cp:revision>219</cp:revision>
  <dc:subject/>
  <dc:title> </dc:title>
</cp:coreProperties>
</file>