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1326924749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คอนกรีตเสริมเหล็กภายในหมู่บ้านกระโดน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โครงการก่อสร้าง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ถนนคอนกรีตเสริมเหล็กภายในหมู่บ้านกระโด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ผิวจราจร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0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ส่วนโย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87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แปดหมื่นเจ็ด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7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แปดหมื่นเจ็ด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93,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เก้าหมื่นสามพันห้าร้อย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9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6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่วนการคลัง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17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6/255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่วนการ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7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4-4302316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6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com</cp:lastModifiedBy>
  <cp:lastPrinted>2012-07-12T14:20:00Z</cp:lastPrinted>
  <dcterms:modified xsi:type="dcterms:W3CDTF">2001-12-31T19:59:00Z</dcterms:modified>
  <cp:revision>238</cp:revision>
  <dc:subject/>
  <dc:title> </dc:title>
</cp:coreProperties>
</file>