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502459430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ดินเส้นทางห้วยกระโด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ดินเส้นทา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้วยกระโ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นาดผิวจราจรกว้างเฉลี่ย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9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6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95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เก้าหมื่นห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5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ก้าหมื่นห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47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ี่หมื่นเจ็ด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1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02-01-01T02:07:00Z</cp:lastPrinted>
  <dcterms:modified xsi:type="dcterms:W3CDTF">2001-12-31T19:32:00Z</dcterms:modified>
  <cp:revision>266</cp:revision>
  <dc:subject/>
  <dc:title> </dc:title>
</cp:coreProperties>
</file>