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816965341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ขยอ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คอนกรีตเสริมเหล็กบ้านข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61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ามแสนหกหมื่นหนึ่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1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หกหมื่นหนึ่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80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แปดหมื่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/2557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7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01-12-31T19:50:00Z</dcterms:modified>
  <cp:revision>244</cp:revision>
  <dc:subject/>
  <dc:title> </dc:title>
</cp:coreProperties>
</file>