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655253685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ภายในหมู่บ้านห้วยยาง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โครงการก่อสร้าง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ถนนคอนกรีตเสริมเหล็กภายในหมู่บ้านห้วย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93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ี่แสนเก้าหมื่นสาม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93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เก้าหมื่นสาม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46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หมื่นหก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9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7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่วนการ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20:15:00Z</dcterms:modified>
  <cp:revision>242</cp:revision>
  <dc:subject/>
  <dc:title> </dc:title>
</cp:coreProperties>
</file>