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630258212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ท่อระบายน้ำบ้านระเบ๊าะ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ท่อระบ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ระเบ๊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0.6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6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4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หมื่นสาม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1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องหมื่นหนึ่ง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8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29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3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9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13-04-21T22:33:00Z</dcterms:modified>
  <cp:revision>225</cp:revision>
  <dc:subject/>
  <dc:title> </dc:title>
</cp:coreProperties>
</file>