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1309374643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เส้นทางภายในหมู่บ้านขย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ก่อสร้างถนนคอนกรีต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สริมเหล็กเส้นทางภายในหมู่บ้านขย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ขนาดกว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99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วางท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จ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270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องแสนเจ็ดหมื่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เจ็ดหมื่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35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สามหมื่นห้า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ผู้เข้าเสนอราคาจะต้องเป็นผู้ที่ลงทะเบียนผู้ค้ากับภาครัฐใ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GP </w:t>
      </w:r>
      <w:r>
        <w:rPr>
          <w:rFonts w:ascii="Angsana New" w:hAnsi="Angsana New" w:cs="Angsana New"/>
          <w:sz w:val="32"/>
          <w:sz w:val="32"/>
          <w:szCs w:val="32"/>
        </w:rPr>
        <w:t>พร้อมแนบหลักฐานการลงทะเบียนมาพร้อมกัน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8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8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7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7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1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/2557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8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4-4302316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7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com</cp:lastModifiedBy>
  <cp:lastPrinted>2002-01-01T02:07:00Z</cp:lastPrinted>
  <dcterms:modified xsi:type="dcterms:W3CDTF">2001-12-31T21:08:00Z</dcterms:modified>
  <cp:revision>264</cp:revision>
  <dc:subject/>
  <dc:title> </dc:title>
</cp:coreProperties>
</file>