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/>
        <w:object w:dxaOrig="169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pt;height:91.4pt" filled="f" o:ole="">
            <v:imagedata r:id="rId3" o:title=""/>
          </v:shape>
          <o:OLEObject Type="Embed" ProgID="" ShapeID="ole_rId2" DrawAspect="Content" ObjectID="_618582843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กาศ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สอบราคาจ้างก่อสร้างถนนคอนกรีตเสริมเหล็กบ้านตะเคียนกลาง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/>
      </w:pPr>
      <w:r>
        <w:rPr>
          <w:b/>
          <w:b/>
          <w:bCs/>
          <w:sz w:val="36"/>
          <w:sz w:val="36"/>
          <w:szCs w:val="36"/>
        </w:rPr>
        <w:t>หมู่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ตำบลตะเคียนรา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ำเภอภูสิงห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Cs/>
          <w:sz w:val="36"/>
          <w:szCs w:val="36"/>
        </w:rPr>
        <w:t>-------------------------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โครงการก่อสร้างถนนคอนกรีต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สริมเหล็กบ้านตะเคียนกล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ภูสิง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ศรีสะเก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ผิวจราจร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ว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6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15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แบบแปลนส่วนโยธ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เคียนราม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33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สองแสนสามหมื่นสาม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3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แสนสามหมื่นสามพั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>เป็นบุคคล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ิติบุคคลผู้มีอาชีพรับจ้างทำงานที่สอบราคาจ้าง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ึ่งมีผลงานประเภทเดียวกันกับประกาศสอบราคาในครั้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ป็นผลงานที่มีวงเงินในสัญญาเดียว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วง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16,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หนึ่งแสนหนึ่งหมื่นหกพันห้าร้อย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</w:t>
      </w:r>
      <w:r>
        <w:rPr>
          <w:sz w:val="32"/>
          <w:sz w:val="32"/>
          <w:szCs w:val="32"/>
        </w:rPr>
        <w:t>เป็นผู้ที่ได้รับเอกสิทธิ์หรือความคุ้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เป็นผู้ที่ผ่านการคัดเลือกผู้มีคุณสมบัติเบื้อ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จ้างของ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5.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ราคาให้แก่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ประกาศ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6. </w:t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จ่ายเงินค่าจ้างให้แก่ผู้รับจ้างก็ต่อเมื่อได้รับการจัดสรรงบประมาณแล้วเท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8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กำหนดรับฟังคำชี้แจงรายละเอียดเพิ่มเติม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18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6   </w:t>
      </w:r>
      <w:r>
        <w:rPr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2 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7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ส่วนการคลังองค์การบริหารส่วน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และ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8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6   </w:t>
      </w:r>
      <w:r>
        <w:rPr>
          <w:b/>
          <w:b/>
          <w:bCs/>
          <w:sz w:val="32"/>
          <w:sz w:val="32"/>
          <w:szCs w:val="32"/>
        </w:rPr>
        <w:t>ให้ยื่นซองสอบราคาระห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ถึ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ี่ว่าการอำเภอภูสิงห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เดียวกั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าคาชุ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/2556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2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8 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อบถามรายละเอียดทางโทรศัพท์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084-4302316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2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56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นายใน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ตา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นายกองค์การบริหารส่วนตำบลตะเคียนราม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ind w:right="70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DilleniaUPC" w:hAnsi="DilleniaUPC" w:eastAsia="Cordia New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spacing w:before="240" w:after="0"/>
      <w:ind w:right="70" w:hanging="0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240" w:after="0"/>
      <w:jc w:val="left"/>
    </w:pPr>
    <w:rPr>
      <w:rFonts w:ascii="Cordia New" w:hAnsi="Cordi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2:00Z</dcterms:created>
  <dc:creator>Saksagul Thaisavus.</dc:creator>
  <dc:description/>
  <cp:keywords/>
  <dc:language>en-US</dc:language>
  <cp:lastModifiedBy>Personal</cp:lastModifiedBy>
  <cp:lastPrinted>2012-07-12T14:20:00Z</cp:lastPrinted>
  <dcterms:modified xsi:type="dcterms:W3CDTF">2012-07-12T07:20:00Z</dcterms:modified>
  <cp:revision>190</cp:revision>
  <dc:subject/>
  <dc:title> </dc:title>
</cp:coreProperties>
</file>