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47734606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อบราคาจ้างซ่อมแซมถนนหินคลุกบ้านห้วยย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2"/>
          <w:sz w:val="32"/>
          <w:szCs w:val="32"/>
        </w:rPr>
        <w:t>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ภูสิง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ซ่อมแซมถนนหินคลุกบ้านห้วยย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10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้อมป้ายโครงการ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sz w:val="32"/>
          <w:szCs w:val="32"/>
        </w:rPr>
        <w:t xml:space="preserve">528,95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แสนสองหมื่นแปดพันเก้าร้อยห้าสิบ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528,95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แสนสองหมื่นแปดพันเก้าร้อยห้าสิบ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หรือนิติบุคคลที่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งเงิน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8,685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-</w:t>
      </w:r>
      <w:r>
        <w:rPr>
          <w:sz w:val="32"/>
          <w:sz w:val="32"/>
          <w:szCs w:val="32"/>
        </w:rPr>
        <w:t>หนึ่งแสนห้าหมื่นแปดพันหกร้อยแปดสิบห้าบาทถ้วน</w:t>
      </w:r>
      <w:r>
        <w:rPr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ุคคลธรรมดาหรือนิติบุคคลที่จะเข้าเป็นคู่สัญญากับองค์การบริหารส่วนตำบลตะเคียนรามต้องเป็นผู้ไม่อยู่ในฐานะผู้ไม่แสดงบัญชีรายรับรายจ่ายหรือแสดงบัญชีรายรับรายจ่ายไม่ถูกต้องครบถ้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สาระสำคั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บุคคลธรรมดา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9 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29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60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60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/2560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45-826072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               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60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WINSEVEN</cp:lastModifiedBy>
  <cp:lastPrinted>2017-08-20T11:32:00Z</cp:lastPrinted>
  <dcterms:modified xsi:type="dcterms:W3CDTF">2017-08-20T04:32:00Z</dcterms:modified>
  <cp:revision>325</cp:revision>
  <dc:subject/>
  <dc:title> </dc:title>
</cp:coreProperties>
</file>