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H SarabunPSK" w:hAnsi="TH SarabunPSK" w:cs="TH SarabunPSK"/>
          <w:sz w:val="100"/>
          <w:szCs w:val="100"/>
        </w:rPr>
      </w:pPr>
      <w:r>
        <w:rPr>
          <w:rFonts w:ascii="TH SarabunPSK" w:hAnsi="TH SarabunPSK" w:cs="TH SarabunPSK"/>
          <w:sz w:val="100"/>
          <w:sz w:val="100"/>
          <w:szCs w:val="100"/>
        </w:rPr>
        <w:t>แผนพัฒนาสามปี</w:t>
      </w:r>
    </w:p>
    <w:p>
      <w:pPr>
        <w:pStyle w:val="Heading"/>
        <w:spacing w:before="0" w:after="120"/>
        <w:rPr>
          <w:rFonts w:ascii="TH SarabunPSK" w:hAnsi="TH SarabunPSK" w:cs="TH SarabunPSK"/>
          <w:i/>
          <w:i/>
          <w:iCs/>
          <w:sz w:val="100"/>
          <w:szCs w:val="100"/>
        </w:rPr>
      </w:pPr>
      <w:r>
        <w:rPr>
          <w:rFonts w:cs="TH SarabunPSK" w:ascii="TH SarabunPSK" w:hAnsi="TH SarabunPSK"/>
          <w:i/>
          <w:iCs/>
          <w:sz w:val="100"/>
          <w:szCs w:val="100"/>
        </w:rPr>
        <w:t>(</w:t>
      </w:r>
      <w:r>
        <w:rPr>
          <w:rFonts w:ascii="TH SarabunPSK" w:hAnsi="TH SarabunPSK" w:cs="TH SarabunPSK"/>
          <w:i/>
          <w:i/>
          <w:iCs/>
          <w:sz w:val="100"/>
          <w:sz w:val="100"/>
          <w:szCs w:val="100"/>
        </w:rPr>
        <w:t>พ</w:t>
      </w:r>
      <w:r>
        <w:rPr>
          <w:rFonts w:cs="TH SarabunPSK" w:ascii="TH SarabunPSK" w:hAnsi="TH SarabunPSK"/>
          <w:i/>
          <w:iCs/>
          <w:sz w:val="100"/>
          <w:szCs w:val="100"/>
        </w:rPr>
        <w:t>.</w:t>
      </w:r>
      <w:r>
        <w:rPr>
          <w:rFonts w:ascii="TH SarabunPSK" w:hAnsi="TH SarabunPSK" w:cs="TH SarabunPSK"/>
          <w:i/>
          <w:i/>
          <w:iCs/>
          <w:sz w:val="100"/>
          <w:sz w:val="100"/>
          <w:szCs w:val="100"/>
        </w:rPr>
        <w:t>ศ</w:t>
      </w:r>
      <w:r>
        <w:rPr>
          <w:rFonts w:cs="TH SarabunPSK" w:ascii="TH SarabunPSK" w:hAnsi="TH SarabunPSK"/>
          <w:i/>
          <w:iCs/>
          <w:sz w:val="100"/>
          <w:szCs w:val="100"/>
        </w:rPr>
        <w:t xml:space="preserve">. </w:t>
      </w:r>
      <w:r>
        <w:rPr>
          <w:rFonts w:ascii="TH SarabunPSK" w:hAnsi="TH SarabunPSK" w:cs="TH SarabunPSK"/>
          <w:i/>
          <w:i/>
          <w:iCs/>
          <w:sz w:val="100"/>
          <w:sz w:val="100"/>
          <w:szCs w:val="100"/>
        </w:rPr>
        <w:t>๒๕๕๖ – ๒๕๕๘</w:t>
      </w:r>
      <w:r>
        <w:rPr>
          <w:rFonts w:cs="TH SarabunPSK" w:ascii="TH SarabunPSK" w:hAnsi="TH SarabunPSK"/>
          <w:i/>
          <w:iCs/>
          <w:sz w:val="100"/>
          <w:szCs w:val="100"/>
        </w:rPr>
        <w:t>)</w:t>
      </w:r>
    </w:p>
    <w:p>
      <w:pPr>
        <w:pStyle w:val="Heading"/>
        <w:spacing w:before="0" w:after="120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Heading"/>
        <w:spacing w:before="0" w:after="120"/>
        <w:rPr>
          <w:rFonts w:ascii="TH SarabunPSK" w:hAnsi="TH SarabunPSK" w:cs="TH SarabunPSK"/>
          <w:i/>
          <w:i/>
          <w:iCs/>
          <w:sz w:val="70"/>
          <w:szCs w:val="70"/>
          <w:lang w:val="en-US" w:eastAsia="en-US"/>
        </w:rPr>
      </w:pPr>
      <w:r>
        <w:rPr>
          <w:rFonts w:cs="TH SarabunPSK" w:ascii="TH SarabunPSK" w:hAnsi="TH SarabunPSK"/>
          <w:i/>
          <w:iCs/>
          <w:sz w:val="70"/>
          <w:szCs w:val="7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3657600" cy="3678555"/>
                <wp:effectExtent l="5080" t="571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78480"/>
                          <a:chOff x="0" y="0"/>
                          <a:chExt cx="3657600" cy="367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6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3640" cy="367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18040"/>
                            <a:ext cx="2578680" cy="259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345600"/>
                            <a:ext cx="2881800" cy="23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iCs w:val="false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งค์การบริหารส่วนตำบลตะเคียนราม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2474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25360"/>
                            <a:ext cx="3010680" cy="233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iCs w:val="false"/>
                                  <w:rFonts w:ascii="Angsana New" w:hAnsi="Angsana New" w:eastAsia="Angsana New" w:cs="Angsana New"/>
                                  <w:lang w:bidi="hi-IN"/>
                                </w:rPr>
                                <w:t>ต.ตะเคียนราม อ.ภูสิงห์ จ.ศรีสะเก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7640" y="56196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9156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93600"/>
                            <a:ext cx="493560" cy="49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83840"/>
                            <a:ext cx="49356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1620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2206080"/>
                            <a:ext cx="493560" cy="49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6456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551320"/>
                            <a:ext cx="49356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42172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64764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907920"/>
                            <a:ext cx="493920" cy="49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129744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729800"/>
                            <a:ext cx="493920" cy="49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119680"/>
                            <a:ext cx="493920" cy="49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3480" y="1255320"/>
                            <a:ext cx="124668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11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840" y="432360"/>
                                <a:ext cx="18864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763">
                                    <a:moveTo>
                                      <a:pt x="120" y="0"/>
                                    </a:moveTo>
                                    <a:cubicBezTo>
                                      <a:pt x="122" y="14"/>
                                      <a:pt x="126" y="28"/>
                                      <a:pt x="126" y="42"/>
                                    </a:cubicBezTo>
                                    <a:cubicBezTo>
                                      <a:pt x="126" y="206"/>
                                      <a:pt x="126" y="370"/>
                                      <a:pt x="120" y="534"/>
                                    </a:cubicBezTo>
                                    <a:cubicBezTo>
                                      <a:pt x="120" y="541"/>
                                      <a:pt x="111" y="545"/>
                                      <a:pt x="108" y="552"/>
                                    </a:cubicBezTo>
                                    <a:cubicBezTo>
                                      <a:pt x="82" y="610"/>
                                      <a:pt x="88" y="688"/>
                                      <a:pt x="30" y="726"/>
                                    </a:cubicBezTo>
                                    <a:cubicBezTo>
                                      <a:pt x="26" y="732"/>
                                      <a:pt x="23" y="739"/>
                                      <a:pt x="18" y="744"/>
                                    </a:cubicBezTo>
                                    <a:cubicBezTo>
                                      <a:pt x="13" y="749"/>
                                      <a:pt x="0" y="763"/>
                                      <a:pt x="0" y="756"/>
                                    </a:cubicBezTo>
                                    <a:cubicBezTo>
                                      <a:pt x="0" y="748"/>
                                      <a:pt x="10" y="740"/>
                                      <a:pt x="18" y="738"/>
                                    </a:cubicBezTo>
                                    <a:cubicBezTo>
                                      <a:pt x="45" y="732"/>
                                      <a:pt x="74" y="734"/>
                                      <a:pt x="102" y="732"/>
                                    </a:cubicBezTo>
                                    <a:cubicBezTo>
                                      <a:pt x="119" y="682"/>
                                      <a:pt x="150" y="679"/>
                                      <a:pt x="198" y="672"/>
                                    </a:cubicBezTo>
                                    <a:cubicBezTo>
                                      <a:pt x="239" y="682"/>
                                      <a:pt x="296" y="669"/>
                                      <a:pt x="336" y="666"/>
                                    </a:cubicBezTo>
                                    <a:cubicBezTo>
                                      <a:pt x="375" y="679"/>
                                      <a:pt x="337" y="661"/>
                                      <a:pt x="360" y="690"/>
                                    </a:cubicBezTo>
                                    <a:cubicBezTo>
                                      <a:pt x="370" y="702"/>
                                      <a:pt x="385" y="709"/>
                                      <a:pt x="396" y="720"/>
                                    </a:cubicBezTo>
                                    <a:cubicBezTo>
                                      <a:pt x="419" y="686"/>
                                      <a:pt x="399" y="663"/>
                                      <a:pt x="378" y="636"/>
                                    </a:cubicBezTo>
                                    <a:cubicBezTo>
                                      <a:pt x="361" y="614"/>
                                      <a:pt x="346" y="588"/>
                                      <a:pt x="330" y="564"/>
                                    </a:cubicBezTo>
                                    <a:cubicBezTo>
                                      <a:pt x="311" y="535"/>
                                      <a:pt x="320" y="553"/>
                                      <a:pt x="306" y="510"/>
                                    </a:cubicBezTo>
                                    <a:cubicBezTo>
                                      <a:pt x="304" y="504"/>
                                      <a:pt x="300" y="492"/>
                                      <a:pt x="300" y="492"/>
                                    </a:cubicBezTo>
                                    <a:cubicBezTo>
                                      <a:pt x="298" y="394"/>
                                      <a:pt x="298" y="296"/>
                                      <a:pt x="294" y="198"/>
                                    </a:cubicBezTo>
                                    <a:cubicBezTo>
                                      <a:pt x="294" y="188"/>
                                      <a:pt x="289" y="178"/>
                                      <a:pt x="288" y="168"/>
                                    </a:cubicBezTo>
                                    <a:cubicBezTo>
                                      <a:pt x="277" y="28"/>
                                      <a:pt x="301" y="81"/>
                                      <a:pt x="276" y="30"/>
                                    </a:cubicBezTo>
                                    <a:cubicBezTo>
                                      <a:pt x="270" y="34"/>
                                      <a:pt x="264" y="48"/>
                                      <a:pt x="259" y="43"/>
                                    </a:cubicBezTo>
                                    <a:cubicBezTo>
                                      <a:pt x="254" y="38"/>
                                      <a:pt x="273" y="30"/>
                                      <a:pt x="270" y="24"/>
                                    </a:cubicBezTo>
                                    <a:cubicBezTo>
                                      <a:pt x="269" y="22"/>
                                      <a:pt x="222" y="46"/>
                                      <a:pt x="216" y="48"/>
                                    </a:cubicBezTo>
                                    <a:cubicBezTo>
                                      <a:pt x="187" y="38"/>
                                      <a:pt x="157" y="36"/>
                                      <a:pt x="126" y="36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440"/>
                                <a:ext cx="572040" cy="501120"/>
                              </a:xfrm>
                              <a:prstGeom prst="cloudCallout">
                                <a:avLst>
                                  <a:gd name="adj1" fmla="val -34254"/>
                                  <a:gd name="adj2" fmla="val -2544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4280" y="27360"/>
                                <a:ext cx="572040" cy="10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367200"/>
                                  <a:ext cx="18864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3">
                                      <a:moveTo>
                                        <a:pt x="120" y="0"/>
                                      </a:moveTo>
                                      <a:cubicBezTo>
                                        <a:pt x="122" y="14"/>
                                        <a:pt x="126" y="28"/>
                                        <a:pt x="126" y="42"/>
                                      </a:cubicBezTo>
                                      <a:cubicBezTo>
                                        <a:pt x="126" y="206"/>
                                        <a:pt x="126" y="370"/>
                                        <a:pt x="120" y="534"/>
                                      </a:cubicBezTo>
                                      <a:cubicBezTo>
                                        <a:pt x="120" y="541"/>
                                        <a:pt x="111" y="545"/>
                                        <a:pt x="108" y="552"/>
                                      </a:cubicBezTo>
                                      <a:cubicBezTo>
                                        <a:pt x="82" y="610"/>
                                        <a:pt x="88" y="688"/>
                                        <a:pt x="30" y="726"/>
                                      </a:cubicBezTo>
                                      <a:cubicBezTo>
                                        <a:pt x="26" y="732"/>
                                        <a:pt x="23" y="739"/>
                                        <a:pt x="18" y="744"/>
                                      </a:cubicBezTo>
                                      <a:cubicBezTo>
                                        <a:pt x="13" y="749"/>
                                        <a:pt x="0" y="763"/>
                                        <a:pt x="0" y="756"/>
                                      </a:cubicBezTo>
                                      <a:cubicBezTo>
                                        <a:pt x="0" y="748"/>
                                        <a:pt x="10" y="740"/>
                                        <a:pt x="18" y="738"/>
                                      </a:cubicBezTo>
                                      <a:cubicBezTo>
                                        <a:pt x="45" y="732"/>
                                        <a:pt x="74" y="734"/>
                                        <a:pt x="102" y="732"/>
                                      </a:cubicBezTo>
                                      <a:cubicBezTo>
                                        <a:pt x="119" y="682"/>
                                        <a:pt x="150" y="679"/>
                                        <a:pt x="198" y="672"/>
                                      </a:cubicBezTo>
                                      <a:cubicBezTo>
                                        <a:pt x="239" y="682"/>
                                        <a:pt x="296" y="669"/>
                                        <a:pt x="336" y="666"/>
                                      </a:cubicBezTo>
                                      <a:cubicBezTo>
                                        <a:pt x="375" y="679"/>
                                        <a:pt x="337" y="661"/>
                                        <a:pt x="360" y="690"/>
                                      </a:cubicBezTo>
                                      <a:cubicBezTo>
                                        <a:pt x="370" y="702"/>
                                        <a:pt x="385" y="709"/>
                                        <a:pt x="396" y="720"/>
                                      </a:cubicBezTo>
                                      <a:cubicBezTo>
                                        <a:pt x="419" y="686"/>
                                        <a:pt x="399" y="663"/>
                                        <a:pt x="378" y="636"/>
                                      </a:cubicBezTo>
                                      <a:cubicBezTo>
                                        <a:pt x="361" y="614"/>
                                        <a:pt x="346" y="588"/>
                                        <a:pt x="330" y="564"/>
                                      </a:cubicBezTo>
                                      <a:cubicBezTo>
                                        <a:pt x="311" y="535"/>
                                        <a:pt x="320" y="553"/>
                                        <a:pt x="306" y="510"/>
                                      </a:cubicBezTo>
                                      <a:cubicBezTo>
                                        <a:pt x="304" y="504"/>
                                        <a:pt x="300" y="492"/>
                                        <a:pt x="300" y="492"/>
                                      </a:cubicBezTo>
                                      <a:cubicBezTo>
                                        <a:pt x="298" y="394"/>
                                        <a:pt x="298" y="296"/>
                                        <a:pt x="294" y="198"/>
                                      </a:cubicBezTo>
                                      <a:cubicBezTo>
                                        <a:pt x="294" y="188"/>
                                        <a:pt x="289" y="178"/>
                                        <a:pt x="288" y="168"/>
                                      </a:cubicBezTo>
                                      <a:cubicBezTo>
                                        <a:pt x="277" y="28"/>
                                        <a:pt x="301" y="81"/>
                                        <a:pt x="276" y="30"/>
                                      </a:cubicBezTo>
                                      <a:cubicBezTo>
                                        <a:pt x="270" y="34"/>
                                        <a:pt x="264" y="48"/>
                                        <a:pt x="259" y="43"/>
                                      </a:cubicBezTo>
                                      <a:cubicBezTo>
                                        <a:pt x="254" y="38"/>
                                        <a:pt x="273" y="30"/>
                                        <a:pt x="270" y="24"/>
                                      </a:cubicBezTo>
                                      <a:cubicBezTo>
                                        <a:pt x="269" y="22"/>
                                        <a:pt x="222" y="46"/>
                                        <a:pt x="216" y="48"/>
                                      </a:cubicBezTo>
                                      <a:cubicBezTo>
                                        <a:pt x="187" y="38"/>
                                        <a:pt x="157" y="36"/>
                                        <a:pt x="12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040" cy="488160"/>
                                </a:xfrm>
                                <a:prstGeom prst="cloudCallout">
                                  <a:avLst>
                                    <a:gd name="adj1" fmla="val -34254"/>
                                    <a:gd name="adj2" fmla="val -254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040" y="0"/>
                                <a:ext cx="572040" cy="109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386280"/>
                                  <a:ext cx="18864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3">
                                      <a:moveTo>
                                        <a:pt x="120" y="0"/>
                                      </a:moveTo>
                                      <a:cubicBezTo>
                                        <a:pt x="122" y="14"/>
                                        <a:pt x="126" y="28"/>
                                        <a:pt x="126" y="42"/>
                                      </a:cubicBezTo>
                                      <a:cubicBezTo>
                                        <a:pt x="126" y="206"/>
                                        <a:pt x="126" y="370"/>
                                        <a:pt x="120" y="534"/>
                                      </a:cubicBezTo>
                                      <a:cubicBezTo>
                                        <a:pt x="120" y="541"/>
                                        <a:pt x="111" y="545"/>
                                        <a:pt x="108" y="552"/>
                                      </a:cubicBezTo>
                                      <a:cubicBezTo>
                                        <a:pt x="82" y="610"/>
                                        <a:pt x="88" y="688"/>
                                        <a:pt x="30" y="726"/>
                                      </a:cubicBezTo>
                                      <a:cubicBezTo>
                                        <a:pt x="26" y="732"/>
                                        <a:pt x="23" y="739"/>
                                        <a:pt x="18" y="744"/>
                                      </a:cubicBezTo>
                                      <a:cubicBezTo>
                                        <a:pt x="13" y="749"/>
                                        <a:pt x="0" y="763"/>
                                        <a:pt x="0" y="756"/>
                                      </a:cubicBezTo>
                                      <a:cubicBezTo>
                                        <a:pt x="0" y="748"/>
                                        <a:pt x="10" y="740"/>
                                        <a:pt x="18" y="738"/>
                                      </a:cubicBezTo>
                                      <a:cubicBezTo>
                                        <a:pt x="45" y="732"/>
                                        <a:pt x="74" y="734"/>
                                        <a:pt x="102" y="732"/>
                                      </a:cubicBezTo>
                                      <a:cubicBezTo>
                                        <a:pt x="119" y="682"/>
                                        <a:pt x="150" y="679"/>
                                        <a:pt x="198" y="672"/>
                                      </a:cubicBezTo>
                                      <a:cubicBezTo>
                                        <a:pt x="239" y="682"/>
                                        <a:pt x="296" y="669"/>
                                        <a:pt x="336" y="666"/>
                                      </a:cubicBezTo>
                                      <a:cubicBezTo>
                                        <a:pt x="375" y="679"/>
                                        <a:pt x="337" y="661"/>
                                        <a:pt x="360" y="690"/>
                                      </a:cubicBezTo>
                                      <a:cubicBezTo>
                                        <a:pt x="370" y="702"/>
                                        <a:pt x="385" y="709"/>
                                        <a:pt x="396" y="720"/>
                                      </a:cubicBezTo>
                                      <a:cubicBezTo>
                                        <a:pt x="419" y="686"/>
                                        <a:pt x="399" y="663"/>
                                        <a:pt x="378" y="636"/>
                                      </a:cubicBezTo>
                                      <a:cubicBezTo>
                                        <a:pt x="361" y="614"/>
                                        <a:pt x="346" y="588"/>
                                        <a:pt x="330" y="564"/>
                                      </a:cubicBezTo>
                                      <a:cubicBezTo>
                                        <a:pt x="311" y="535"/>
                                        <a:pt x="320" y="553"/>
                                        <a:pt x="306" y="510"/>
                                      </a:cubicBezTo>
                                      <a:cubicBezTo>
                                        <a:pt x="304" y="504"/>
                                        <a:pt x="300" y="492"/>
                                        <a:pt x="300" y="492"/>
                                      </a:cubicBezTo>
                                      <a:cubicBezTo>
                                        <a:pt x="298" y="394"/>
                                        <a:pt x="298" y="296"/>
                                        <a:pt x="294" y="198"/>
                                      </a:cubicBezTo>
                                      <a:cubicBezTo>
                                        <a:pt x="294" y="188"/>
                                        <a:pt x="289" y="178"/>
                                        <a:pt x="288" y="168"/>
                                      </a:cubicBezTo>
                                      <a:cubicBezTo>
                                        <a:pt x="277" y="28"/>
                                        <a:pt x="301" y="81"/>
                                        <a:pt x="276" y="30"/>
                                      </a:cubicBezTo>
                                      <a:cubicBezTo>
                                        <a:pt x="270" y="34"/>
                                        <a:pt x="264" y="48"/>
                                        <a:pt x="259" y="43"/>
                                      </a:cubicBezTo>
                                      <a:cubicBezTo>
                                        <a:pt x="254" y="38"/>
                                        <a:pt x="273" y="30"/>
                                        <a:pt x="270" y="24"/>
                                      </a:cubicBezTo>
                                      <a:cubicBezTo>
                                        <a:pt x="269" y="22"/>
                                        <a:pt x="222" y="46"/>
                                        <a:pt x="216" y="48"/>
                                      </a:cubicBezTo>
                                      <a:cubicBezTo>
                                        <a:pt x="187" y="38"/>
                                        <a:pt x="157" y="36"/>
                                        <a:pt x="12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040" cy="514440"/>
                                </a:xfrm>
                                <a:prstGeom prst="cloudCallout">
                                  <a:avLst>
                                    <a:gd name="adj1" fmla="val -34254"/>
                                    <a:gd name="adj2" fmla="val -2544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760" y="533520"/>
                              <a:ext cx="612000" cy="566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080" y="0"/>
                                <a:ext cx="547920" cy="5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4552400">
                                <a:off x="56880" y="240840"/>
                                <a:ext cx="374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920" y="1756440"/>
                            <a:ext cx="241200" cy="241920"/>
                          </a:xfrm>
                        </wpg:grpSpPr>
                        <wps:wsp>
                          <wps:cNvSpPr/>
                          <wps:spPr>
                            <a:xfrm rot="2431800">
                              <a:off x="34920" y="3492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1800">
                              <a:off x="78120" y="77400"/>
                              <a:ext cx="85680" cy="86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178128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 rot="2431800">
                              <a:off x="34920" y="34560"/>
                              <a:ext cx="170640" cy="1713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1800">
                              <a:off x="77760" y="77040"/>
                              <a:ext cx="84960" cy="86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35pt;width:288pt;height:289.65pt" coordorigin="1620,447" coordsize="5760,5793">
                <v:rect id="shape_0" stroked="f" o:allowincell="f" style="position:absolute;left:1620;top:447;width:5759;height:57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620;top:447;width:5753;height:578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499;top:1263;width:4060;height:40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black" stroked="t" o:allowincell="f" style="position:absolute;left:2229;top:991;width:4537;height:37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iCs w:val="false"/>
                            <w:rFonts w:ascii="Angsana New" w:hAnsi="Angsana New" w:eastAsia="Angsana New" w:cs="Angsana New"/>
                            <w:lang w:bidi="hi-IN"/>
                          </w:rPr>
                          <w:t>องค์การบริหารส่วนตำบลตะเคียนราม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ตะเคียนราม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61;top:2219;width:4740;height:36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iCs w:val="false"/>
                            <w:rFonts w:ascii="Angsana New" w:hAnsi="Angsana New" w:eastAsia="Angsana New" w:cs="Angsana New"/>
                            <w:lang w:bidi="hi-IN"/>
                          </w:rPr>
                          <w:t>ต.ตะเคียนราม อ.ภูสิงห์ จ.ศรีสะเกษ</w:t>
                        </w:r>
                      </w:p>
                    </w:txbxContent>
                  </v:textbox>
                  <v:path textpathok="t"/>
                  <v:textpath on="t" fitshape="t" string="ต.ตะเคียนราม อ.ภูสิงห์ จ.ศรีสะเกษ" style="font-family:&quot;Angsana New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4058;top:1332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80;top:1536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06;top:2011;width:776;height:7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68;top:2626;width:776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35;top:3307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74;top:3921;width:776;height: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16;top:4328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93;top:4465;width:776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70;top:4260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36;top:1467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76;top:1877;width:777;height: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15;top:2490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82;top:3171;width:777;height:78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44;top:3785;width:777;height:78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514;top:2424;width:1963;height:1768">
                  <v:group id="shape_0" style="position:absolute;left:3514;top:2424;width:1963;height:1768">
                    <v:shape id="shape_0" coordsize="419,763" path="m120,0c122,14,126,28,126,42c126,206,126,370,120,534c120,541,111,545,108,552c82,610,88,688,30,726c26,732,23,739,18,744c13,749,0,763,0,756c0,748,10,740,18,738c45,732,74,734,102,732c119,682,150,679,198,672c239,682,296,669,336,666c375,679,337,661,360,690c370,702,385,709,396,720c419,686,399,663,378,636c361,614,346,588,330,564c311,535,320,553,306,510c304,504,300,492,300,492c298,394,298,296,294,198c294,188,289,178,288,168c277,28,301,81,276,30c270,34,264,48,259,43c254,38,273,30,270,24c269,22,222,46,216,48c187,38,157,36,126,36e" fillcolor="black" stroked="t" o:allowincell="f" style="position:absolute;left:3838;top:3105;width:296;height:108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fillcolor="black" stroked="t" o:allowincell="f" style="position:absolute;left:3516;top:2511;width:900;height:788;flip:x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4577;top:2466;width:901;height:1637">
                      <v:shape id="shape_0" coordsize="419,763" path="m120,0c122,14,126,28,126,42c126,206,126,370,120,534c120,541,111,545,108,552c82,610,88,688,30,726c26,732,23,739,18,744c13,749,0,763,0,756c0,748,10,740,18,738c45,732,74,734,102,732c119,682,150,679,198,672c239,682,296,669,336,666c375,679,337,661,360,690c370,702,385,709,396,720c419,686,399,663,378,636c361,614,346,588,330,564c311,535,320,553,306,510c304,504,300,492,300,492c298,394,298,296,294,198c294,188,289,178,288,168c277,28,301,81,276,30c270,34,264,48,259,43c254,38,273,30,270,24c269,22,222,46,216,48c187,38,157,36,126,36e" fillcolor="black" stroked="t" o:allowincell="f" style="position:absolute;left:4901;top:3045;width:296;height:105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4577;top:2467;width:900;height:768;flip:x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61;top:2424;width:901;height:1725">
                      <v:shape id="shape_0" coordsize="419,763" path="m120,0c122,14,126,28,126,42c126,206,126,370,120,534c120,541,111,545,108,552c82,610,88,688,30,726c26,732,23,739,18,744c13,749,0,763,0,756c0,748,10,740,18,738c45,732,74,734,102,732c119,682,150,679,198,672c239,682,296,669,336,666c375,679,337,661,360,690c370,702,385,709,396,720c419,686,399,663,378,636c361,614,346,588,330,564c311,535,320,553,306,510c304,504,300,492,300,492c298,394,298,296,294,198c294,188,289,178,288,168c277,28,301,81,276,30c270,34,264,48,259,43c254,38,273,30,270,24c269,22,222,46,216,48c187,38,157,36,126,36e" fillcolor="black" stroked="t" o:allowincell="f" style="position:absolute;left:4385;top:3032;width:296;height:111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black" stroked="t" o:allowincell="f" style="position:absolute;left:4062;top:2424;width:900;height:809;flip:xy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152;top:3264;width:875;height:8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64;top:3264;width:862;height:89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black" stroked="t" o:allowincell="f" style="position:absolute;left:4152;top:3645;width:58;height:237;mso-wrap-style:none;v-text-anchor:middle;rotation:242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71;top:3268;width:270;height:270">
                  <v:rect id="shape_0" stroked="t" o:allowincell="f" style="position:absolute;left:1971;top:3268;width:269;height:269;mso-wrap-style:none;v-text-anchor:middle;rotation:41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2038;top:3334;width:134;height:135;mso-wrap-style:none;v-text-anchor:middle;rotation:41">
                    <v:fill o:detectmouseclick="t" on="false"/>
                    <v:stroke color="black" weight="38160" joinstyle="miter" endcap="flat"/>
                    <w10:wrap type="none"/>
                  </v:rect>
                </v:group>
                <v:group id="shape_0" style="position:absolute;left:6767;top:3307;width:269;height:270">
                  <v:rect id="shape_0" stroked="t" o:allowincell="f" style="position:absolute;left:6767;top:3307;width:268;height:269;mso-wrap-style:none;v-text-anchor:middle;rotation:41">
                    <v:fill o:detectmouseclick="t" on="false"/>
                    <v:stroke color="black" weight="38160" joinstyle="miter" endcap="flat"/>
                    <w10:wrap type="none"/>
                  </v:rect>
                  <v:rect id="shape_0" stroked="t" o:allowincell="f" style="position:absolute;left:6835;top:3374;width:133;height:135;mso-wrap-style:none;v-text-anchor:middle;rotation:41">
                    <v:fill o:detectmouseclick="t" on="false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80"/>
          <w:szCs w:val="80"/>
        </w:rPr>
      </w:pPr>
      <w:r>
        <w:rPr>
          <w:rFonts w:cs="TH SarabunPSK" w:ascii="TH SarabunPSK" w:hAnsi="TH SarabunPSK"/>
          <w:sz w:val="80"/>
          <w:szCs w:val="80"/>
        </w:rPr>
      </w:r>
    </w:p>
    <w:p>
      <w:pPr>
        <w:pStyle w:val="Heading"/>
        <w:spacing w:before="0" w:after="120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งค์การบริหารส่วนตำบลตะเคียนราม</w:t>
      </w:r>
    </w:p>
    <w:p>
      <w:pPr>
        <w:pStyle w:val="Heading"/>
        <w:spacing w:before="0" w:after="120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ำเภอภูสิงห์   จังหวัดศรีสะเกษ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cs="TH SarabunPSK" w:ascii="TH SarabunPSK" w:hAnsi="TH SarabunPSK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ฝ่ายนโยบายและแผน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ตะเคียนราม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โทรศัพท์  ๐๘๙</w:t>
      </w:r>
      <w:r>
        <w:rPr>
          <w:rFonts w:cs="TH SarabunPSK" w:ascii="TH SarabunPSK" w:hAnsi="TH SarabunPSK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๙๔๖๙๗๔๐</w:t>
      </w:r>
    </w:p>
    <w:p>
      <w:pPr>
        <w:pStyle w:val="TextBody"/>
        <w:ind w:left="2880" w:firstLine="1418"/>
        <w:rPr>
          <w:rFonts w:ascii="TH SarabunPSK" w:hAnsi="TH SarabunPSK" w:cs="TH SarabunPSK"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Cs/>
          <w:sz w:val="32"/>
          <w:szCs w:val="32"/>
          <w:lang w:val="en-US" w:eastAsia="en-US"/>
        </w:rPr>
        <w:object w:dxaOrig="366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15pt;margin-top:-21.65pt;width:81pt;height:9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0472218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2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กาศองค์การบริหารส่วนตำบลตะเคียนรา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เรื่อง  ประกาศใช้แผนพัฒนา  ๓  ปี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๕๕๖ – ๒๕๕๘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---------------------------------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๒๕๔๘  ข้อ ๑๗  วรรคท้าย  ให้ผู้บริหารท้องถิ่นเสนอร่างแผนพัฒนาสามปีต่อสภาองค์การบริหารส่วนตำบล  เพื่อให้ความเห็นชอบก่อนแล้วผู้บริหารท้องถิ่นจึงพิจารณาอนุมัติและประกาศใช้แผนพัฒนาสามปีต่อไป  องค์การบริหารส่วนตำบลตะเคียนรามได้จัดทำและทบทวนแผนสามปี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๕๖ – ๒๕๕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ละได้รับความเห็นชอบจากสภาองค์การบริหารส่วนตำบลตะเคียนราม เมื่อวันที่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   กรกฏาค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๒๕๕๔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จึงอนุมัติประกาศใช้แผนพัฒนาสามปี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๕๖ – ๒๕๕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งค์การบริหารส่วนตำบลตะเคียนราม  ตั้งแต่บัดนี้เป็นต้นไป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๒๕๕๔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ายในย        แพงต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ายกองค์การบริหารส่วนตำบลตะเคียนราม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2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cs="TH SarabunPSK" w:ascii="TH SarabunPSK" w:hAnsi="TH SarabunPSK"/>
          <w:iCs w:val="false"/>
          <w:sz w:val="32"/>
          <w:szCs w:val="32"/>
        </w:rPr>
      </w:r>
    </w:p>
    <w:p>
      <w:pPr>
        <w:pStyle w:val="Heading"/>
        <w:spacing w:before="0" w:after="360"/>
        <w:rPr>
          <w:rFonts w:ascii="TH SarabunPSK" w:hAnsi="TH SarabunPSK" w:cs="TH SarabunPSK"/>
          <w:iCs/>
          <w:sz w:val="36"/>
          <w:szCs w:val="36"/>
        </w:rPr>
      </w:pPr>
      <w:r>
        <w:rPr>
          <w:rFonts w:cs="TH SarabunPSK" w:ascii="TH SarabunPSK" w:hAnsi="TH SarabunPSK"/>
          <w:iCs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 w:val="false"/>
          <w:sz w:val="32"/>
          <w:szCs w:val="32"/>
          <w:lang w:val="en-US" w:eastAsia="en-US"/>
        </w:rPr>
        <w:object w:dxaOrig="3660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.9pt;margin-top:-25.75pt;width:81pt;height:9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0856820" r:id="rId6"/>
        </w:objec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ี่  ศก  ๘๓๖๐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๖๖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                                                   องค์การบริหารส่วนตำบลตะเคียนราม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มู่ที่ ๓  ตำบลตะเคียนราม อำเภอภูสิงห์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ังหวัดศรีสะเกษ   ๓๓๑๔๐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เรื่อง     ส่งแผนพัฒนาตำบล  ๓ ปี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๕๖ – ๒๕๕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          </w:t>
      </w:r>
    </w:p>
    <w:p>
      <w:pPr>
        <w:pStyle w:val="Normal"/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รียน     นายอำเภอภูสิงห์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ผนพัฒนาตำบลสามป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ล่ม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ำเนาประกาศใช้แผนพัฒนาสามป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08" w:leader="none"/>
        </w:tabs>
        <w:spacing w:before="12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ด้วยองค์การบริหารส่วนตำบลตะเคียนราม  ได้จัดทำแผนพัฒนาตำบล ปี ๒๕๕๖ – ๒๕๕๘ เสร็จเรียบร้อยแล้ว ทางองค์การบริหารส่วนตำบลตะเคียนราม  จึงขอส่งแผนพัฒนาตำบลให้อำเภอทราบ ดังรายละเอียดที่แนบส่งมาพร้อมนี้  </w:t>
      </w:r>
    </w:p>
    <w:p>
      <w:pPr>
        <w:pStyle w:val="Normal"/>
        <w:tabs>
          <w:tab w:val="clear" w:pos="720"/>
          <w:tab w:val="left" w:pos="1008" w:leader="none"/>
        </w:tabs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ายในย       แพงต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ายกองค์การบริหารส่วนตำบลตะเคียนราม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ฝ่ายนโยบายและแผน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ตะเคียนราม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ascii="TH SarabunPSK" w:hAnsi="TH SarabunPSK" w:cs="TH SarabunPSK"/>
          <w:iCs w:val="false"/>
          <w:sz w:val="32"/>
          <w:sz w:val="32"/>
          <w:szCs w:val="32"/>
        </w:rPr>
        <w:t>โทรศัพท์  ๐๘๙</w:t>
      </w:r>
      <w:r>
        <w:rPr>
          <w:rFonts w:cs="TH SarabunPSK" w:ascii="TH SarabunPSK" w:hAnsi="TH SarabunPSK"/>
          <w:iCs w:val="false"/>
          <w:sz w:val="32"/>
          <w:szCs w:val="32"/>
        </w:rPr>
        <w:t>-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๙๔๖๙๗๔๐</w:t>
      </w:r>
    </w:p>
    <w:p>
      <w:pPr>
        <w:pStyle w:val="Heading"/>
        <w:spacing w:before="0" w:after="360"/>
        <w:rPr>
          <w:rFonts w:ascii="TH SarabunPSK" w:hAnsi="TH SarabunPSK" w:cs="TH SarabunPSK"/>
          <w:iCs/>
          <w:sz w:val="36"/>
          <w:szCs w:val="36"/>
        </w:rPr>
      </w:pPr>
      <w:r>
        <w:rPr>
          <w:rFonts w:cs="TH SarabunPSK" w:ascii="TH SarabunPSK" w:hAnsi="TH SarabunPSK"/>
          <w:iCs/>
          <w:sz w:val="36"/>
          <w:szCs w:val="36"/>
        </w:rPr>
      </w:r>
    </w:p>
    <w:p>
      <w:pPr>
        <w:pStyle w:val="Heading"/>
        <w:spacing w:before="0" w:after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Heading"/>
        <w:spacing w:before="0" w:after="2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ระเบียบกระทรวงมหาดไทย 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๔๘  กำหนดให้องค์กรปกครองส่วนท้องถิ่นจัดทำแผนยุทธศาสตร์การพัฒนา  ซึ่งเป็นแผนพัฒนาเศรษฐกิจและสังคมของท้องถิ่น  เพื่อเป็นการกำหนดทิศทางและเป้าหมายในการพัฒนาท้องถิ่นของแต่ละท้องถิ่น  ทั้งนี้ให้สอดคล้องกับสภาพปัญหา  ความต้องการและศักยภาพของแต่ละท้องถิ่น  เพื่อให้สอดคล้องและประสานสนับสนุนยุทธศาสตร์การพัฒนาจังหวัด  และการพัฒนาประเทศ  องค์การบริหารส่วนตำบลตะเคียนราม  จึงได้กำหนดวิสัยทัศน์  ยุทธศาสตร์การพัฒนาและแนวทางการพัฒนาองค์การบริหารส่วนตำบล  ที่มีเป้าหมายภายใน  ๓  ปี  เพื่อให้การดำเนินการให้เป็นไปตามแผนยุทธศาสตร์การพัฒนา  จึงต้องจัดทำแผนพัฒนาสามปี  เพื่อให้ยุทธศาสตร์บรรลุเป้าหมายที่วางไว้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งค์การบริหารส่วนตำบลตะเคียนราม  ได้ดำเนินการจัดทำแผนพัฒนาองค์การบริหารส่วนตำบลสามปี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๖ – ๒๕๕๘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แผนพัฒนาตำบลให้ยุทธศาสตร์กรพัฒนาบรรลุเป้าหมายและวัตถุประสงค์ในการพัฒนา  และเป็นแนวทางในการจัดทำแผนงานงบประมาณ  หรือข้อบัญญัติงบประมาณรายจ่ายประจำปีและแผนปฏิบัติการต่อไป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ตะเคียนราม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กฏ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๒๕๕๕</w:t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1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36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spacing w:before="0" w:after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before="0" w:after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การพัฒนาท้องถิ่นในปีที่ผ่านม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โคร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โครงการพัฒ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 ๑  ด้านโครงสร้างพื้นฐ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 ๒  ด้านเศรษฐกิ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 ๓  ด้านคนและสังค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 ๔  ด้านการเมือง การบริ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ุทธศาสตร์ที่  ๕  ด้านทรัพยากรธรรมชาติและสิ่งแวดล้อ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๓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ญชีโครงการที่เกินศักยภาพขององค์การบริหารส่วน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๖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และประเมินผลการนำแผนสามปีไปปฏิบั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คำสั่งแต่งตั้งคณะกรรมการพัฒนาองค์การบริหารส่วนตำบ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คำสั่งแต่งตั้งคณะกรรมการสนับสนุนการจัดทำแผนพัฒนาองค์การบริหารส่วนตำบ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คำสั่งแต่งตั้งคณะกรรมการติดตามและประเมินผลแผนพัฒนาองค์การบริหารส่วนตำบ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ออกประชาคมหมู่บ้านและโครงการต่าง ๆ ของแต่ละหมู่บ้าน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บันทึกการประชุมประชาคมตำบลตะเคียนราม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ประชุมคณะกรรมการสนับสนุนการจัดทำแผนพัฒนาองค์การบริหารส่วนตำบ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หนังสือประชุมคณะกรรมการพัฒนาองค์การบริหารส่วนตำบล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เนาบันทึกการประชุมสภาองค์การบริหารส่วนตำบลตะเคียนร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ลือกตัวแทนคณะกรรมการ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spacing w:before="0" w:after="1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เนาบันทึกการประชุมสภาองค์การบริหารส่วนตำบลตะเคียนรา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วามเห็นชอบแผนพัฒนา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ส่วนที่  ๑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บทนำ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พัฒนาหนึ่ง ๆ  จะมีแนวทางการพัฒนาได้มากกว่าหนึ่งแนวทาง  และภายใต้แนวทางการพัฒนาหนึ่ง  จะมี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กิจกรรม  ได้มากกว่าหนึ่ง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และเป้าหมายที่ต้องการในแต่ละยุทธศาสตร์  การพัฒนาซึ่งจะมีผลต่อวัตถุประสงค์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ครงการที่บรรจุอยู่ในแผนพัฒนาสามปี  โดยเฉพาะในแผนประจำปีแรกของห้วงระยะเวลาสามปีนั้นควรมีสภาพความพร้อม  อย่างน้อย  ๒  ประการคื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มีความแน่นอนของกิจกรรมที่จะดำเนินการ  โดยควรมีการประเมินถึงความเป็นไปได้ของ  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กิจกรรม  รวมทั้งผลประโยชน์สาธารณะที่จะได้รับจาก 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ิจกรรม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  และรายละเอียดทางเทคนิคพอสมควร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ผนพัฒนาสามปี  มีลักษณะกว้าง ๆ 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เป็นเอกสารที่แสดง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spacing w:before="0" w:after="120"/>
        <w:ind w:left="1080" w:hanging="36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  วัตถุประสงค์ของการจัดทำแผนพัฒนาสามปี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แสดงความสัมพันธ์เชื่อมโยงและสอดคล้องกันระหว่างแผนยุทธศาสตร์การพัฒนาและการจัดทำงบประมาณประจำปี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ป็นการจัดเตรียมโครงการพัฒนาต่าง ๆ  ให้อยู่ในลักษณะที่พร้อมจะบรรจุอยู่ในเอกสารงบประมาณประจำปี  และนำไปปฏิบัติได้ทันทีเมื่อได้งบประมาณ</w:t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ind w:left="720" w:hanging="7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  ขั้นตอนการจัดทำแผนพัฒนาสามปี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ิจกรรมการพัฒน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spacing w:before="0" w:after="120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๓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ส่วนที่  ๒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สภาพทั่วไปและข้อมูลพื้นฐานสำคัญขององค์การบริหารส่วนตำบล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ี่ต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งค์การบริหารส่วนตำบลตะเคียนราม  ตั้งอยู่หมู่ที่  ๓   บ้านตะเคียนกลาง  ตำบลตะเคียนราม    อำเภอภูสิงห์  จังหวัดศรีสะเกษ  อยู่ห่างจากอำเภอภูสิงห์  ทางทิศตะวันออกเฉียงเหนือ  ระยะประมาณ           ๙  กิโลเมตร  ห่างจากจังหวัดศรีสะเกษ  ระยะทางประมาณ  ๗๕  กิโลเมต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ขตติดต่อ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บ้านสระรุน  ตำบลห้วยใต้  อำเภอขุขันธ์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สมบูรณ์   ตำบลห้วยใต้  อำเภอขุขันธ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ขตติดต่อ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เรือทอง  ตำบลโคกตาล  อำเภอภูสิง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แต้  ตำบลโคกตาล  อำเภอภูสิง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คลองคำ  ตำบลโคกตาล  อำเภอภูสิง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ขตติดต่อ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ตาล  ตำบลโคกตาล  อำเภอภูสิง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เนินแสง  ตำบลปรือใหญ่  อำเภอขุขันธ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ขตติดต่อ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เม็ง  ตำบลห้วยตึ๊กชู  อำเภอภูสิงห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ใหญ่  ตำบลห้วยตึ๊กชู  อำเภอภูสิงห์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เนื้อที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ในเขตตำบลตะเคียนรามมีพื้นที่ประมาณ  ๖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๖๑  ตารางกิโลเมตร  หรือประมาณ  ๔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๒๕  ไร่  แบ่งเป็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ทำการเกษต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๕๖๘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ทำน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๓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ทำไร่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๑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ทำส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๗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เลี้ยงสัตว์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              ๘๗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ประม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าะเลี้ยงสัตว์น้ำ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ประมาณ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๖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ที่อยู่อาศั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๘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พื้นที่ป่าไม้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สาธารณะ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๕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ื้นที่อื่น ๆ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๑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๒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ลักษณะพื้นที่ส่วนใหญ่เป็นที่ราบสูงมีลักษณะแบบลูกคลื่นลอนตื้น  ด้านใต้เป็นที่ราบสูงลาดเทไปทางด้านตะวันตกเฉียงเหนือ   แหล่งน้ำธรรมชาติที่สำคัญ  ได้แก่  ห้วยตึ๊กชู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ละเวี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ขยอ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,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หินใหญ่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๔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จำนวนประชากร</w:t>
      </w:r>
    </w:p>
    <w:p>
      <w:pPr>
        <w:pStyle w:val="Normal"/>
        <w:rPr>
          <w:rFonts w:ascii="TH SarabunPSK" w:hAnsi="TH SarabunPSK" w:cs="TH SarabunPSK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ประชากรทั้งสิ้น    ๖</w:t>
      </w:r>
      <w:r>
        <w:rPr>
          <w:rFonts w:cs="TH SarabunPSK" w:ascii="TH SarabunPSK" w:hAnsi="TH SarabunPSK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๑๒๕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 xml:space="preserve">    คน    แยกเป็นชาย    ๓</w:t>
      </w:r>
      <w:r>
        <w:rPr>
          <w:rFonts w:cs="TH SarabunPSK" w:ascii="TH SarabunPSK" w:hAnsi="TH SarabunPSK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๑    คน     หญิง    ๒</w:t>
      </w:r>
      <w:r>
        <w:rPr>
          <w:rFonts w:cs="TH SarabunPSK" w:ascii="TH SarabunPSK" w:hAnsi="TH SarabunPSK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๙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 xml:space="preserve">   คน   มีความหนาแน่นเฉลี่ย    ๙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 xml:space="preserve">   คน</w:t>
      </w:r>
      <w:r>
        <w:rPr>
          <w:rFonts w:cs="TH SarabunPSK" w:ascii="TH SarabunPSK" w:hAnsi="TH SarabunPSK"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Cs w:val="false"/>
          <w:sz w:val="32"/>
          <w:sz w:val="32"/>
          <w:szCs w:val="32"/>
        </w:rPr>
        <w:t>ตารางกิโลเมตร  แยกตามหมู่บ้าน  ได้ดังนี้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54"/>
        <w:gridCol w:w="1194"/>
        <w:gridCol w:w="1194"/>
        <w:gridCol w:w="1312"/>
        <w:gridCol w:w="190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หลังคาเรือ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ลังคา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ออ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ต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กลา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๐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ขยอ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๗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๕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กระโด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ตว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๗๓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ส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พยอ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อุดมพัฒน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๙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ำหนั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๖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๘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๗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๙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๐๒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้อมูลจากทะเบียนราษฎร์อำเภอภูสิงห์  เมื่อวันที่ ๑๑  พฤษภาคม  ๒๕๕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  สภาพทางเศรษฐกิ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อาชี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ประกอบอาชีพหลักของประชาชนในตำบล ได้แก่ อาชีพเกษตรกรรม  เช่น ทำนา ทำไร่และการเลี้ยงสัตว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เกษตรกรรมนับว่าเป็นอาชีพที่ทำรายได้ให้กับประชาชนภายในตำบล พืชที่ปลูกกันมาก ได้แก่ ข้าว มันสำปะหลัง  ยูคาลิปตัสและมะม่ว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ด้านการเลี้ยงสัตว์    เกษตรกรส่วนใหญ่มักนิยมเลี้ยงสัตว์พันธุ์พื้นเมือง  โดยเลี้ยงแบบปล่อยให้หาอาหารกินเองตามธรรมชาติ    เลี้ยงไว้เพื่อบริโภคภายในครัวเรือนและจำหน่ายบ้างเล็กน้อยเพื่อเป็นรายได้เสริมของครอบครัว    สัตว์ที่นิยมเลี้ยงกันมาก ได้แก่ โค  กระบือ  สุกร  เป็ดและไก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างด้านอุตสาหกรรมภายในตำบลส่วนใหญ่เป็นอุตสาหกรรมขนาดเล็ก ประเภทแปรรูปผลผลิตต่อเนื่องทางการเกษตร  ได้แก่  โรงสีข้าว   ซึ่งกระจายอยู่ตามหมู่บ้านต่าง ๆ  ทั่วทั้งตำบล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ดังนั้นจะเห็นว่า  การประกอบอาชีพหลักของประชาชนภายในตำบล ยังขึ้นอยู่กับการประกอบอาชีพเกษตรกรรม  คือ การทำนาข้าว  อาชีพรองได้แก่ การทำไร่  รับจ้าง  เป็นต้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๕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๒  หน่วยธุรกิจในเขตตำบลตะเคียนราม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ู่ซ่อมและปะยางรถจักรยานยนต์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้านค้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้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ปั๊มหลอด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ั๊มหัวฉี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ลานมั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  สภาพทางสัง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การศึกษา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ูนย์พัฒนาเด็กเล็กบ้านขยอ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ูนย์พัฒนาเด็กเล็กบ้านขยอ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อนุบา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้อมูลจากศูนย์พัฒนาเด็กเล็กบ้านขยอง  เมื่อวันที่  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มิถุนายน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ูนย์พัฒนาเด็กเล็กวัดบ้านระเบ๊าะ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อนุบา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้อมูลจากศูนย์พัฒนาเด็กเล็กบ้านระเบ๊าะ  เมื่อวันที่  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มิถุนายน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โรงเรียนบ้านตะเคียนราม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เรียนขยายโอกาส ป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– 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ด็กอนุบา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มัธยมศึกษาปีที่ 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๖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มัธยมศึกษาปีที่ 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มัธยมศึกษาปีที่ 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๘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้อมูลจากโรงเรียนบ้านตะเคียนราม  เมื่อวันที่  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เรียนบ้านตาโส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ด็กอนุบา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ักเรียนประถมศึกษาปีที่ 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วมทั้งหมด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   ๑๐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ข้อมูลจากโรงเรียนบ้านตาโสม  เมื่อวันที่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ศูนย์การศึกษานอกโรงเรียน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ำบลตะเคียนรา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ะดับมัธยมศึกษาตอนต้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ะดับมัธยมศึกษาตอนปล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วมทั้งหม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ข้อมูลจากศูนย์การศึกษานอกโรงเรียน ตำบลตะเคียนราม  เมื่อวันที่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กฏาค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ศูนย์ข้อมูลข่าวสารตำบล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ี่ทำการ อบ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)</w:t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๗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สถาบันและองค์กรทางศาส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วัดตะเคียนราม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ามวิจิต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มู่ที่  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ัดระเบ๊าะ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ดวงสุริย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มู่ที่  ๕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ี่พักสงฆ์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ี่พักสงฆ์บ้านตำหนัก  หมู่ที่ 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การสาธารณสุข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พยาบาลชุมช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รงพยาบาลส่งเสริมสุขภาพชุมชนตำบล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ะเคียนรา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อัตราการมีและใช้ส้วมน้ำราด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๑๐๐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%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้อมยามตำรวจชุมช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ตว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มู่ที่  ๗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พยอม  หมู่ที่  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ูนย์ อปพ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ำบลตะเคียนรา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งค์การบริหารส่วนตำบลตะเคียนรา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  การบริการพื้นฐ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การคมนา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คมนาคมและขนส่งทางบก  ระหว่างตำบลอาศัยเส้นทางคมนาคมทางบกโดยทางรถยนต์  มีเส้นทางคมนาที่สำคัญภายในตำบ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ถนนกรมทางหลวงชนบท หมายเลข ศ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๓๐๗๖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บ้านตะเคียนตะวันออก – ตาโตว – ขยอง – อุดมพัฒนา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คกสะอา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ถนนกรมทางหลวงชนบท  หมายเลข ศ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๔๐๓๕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ละลม – บ้านกันทรอ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คมนาคมภายในตำบลมีรถสองแถวสายตะเคียนราม – ขุขันธ์  บริการรับจ้าง  ส่วนการคมนาคมที่ติดต่อระหว่างหมู่บ้านในตำบล  ส่วนใหญ่ถนนมีสภาพเป็นถนนลูกรัง  และถนนดินอยู่มีสภาพชำรุดบางส่วนโดยเฉพาะในช่วงฤดูฝน  ทำให้เกิดปัญหาน้ำท่วมขัง  ทำให้การสัญจรไม่ค่อยสะดวกเท่าที่คว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การโทรคมนา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ที่ทำการไปรษณีย์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ใหม่สามัคค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ู้โทรศัพท์สาธารณะ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การไฟฟ้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มีไฟฟ้าใช้ประมาณ  ๙๙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%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ซึ่งยังไม่ครบทุกหลังคาเรือ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หล่งน้ำธรรมชาติ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กระโด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ละเ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ห้วยสวาย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ห้วยหินใหญ่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โส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้วยจุ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ตะเคีย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หนองโซง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ตาด้ว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๑๐  หนองตาเกาะ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๘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ตาเต็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ตาโตว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ขยอ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เวีย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มะขา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รุ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นองตาเต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ล่งน้ำที่สร้างขึ้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ขยอง  หมู่ที่ 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ระเบ๊าะ  หมู่ที่ ๕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กระโดน  หมู่ที่ ๖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สม  หมู่ที่ ๘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ำหนัก  หมู่ที่ 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ตะวันออก  หมู่ที่ 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ขยอง  หมู่ที่ 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ระเบ๊าะ  หมู่ที่ ๕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กระโดน  หมู่ที่ ๖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ตว์  หมู่ที่ ๗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สม  หมู่ที่ ๘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พยอม  หมู่ที่ 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สะอาด  หมู่ที่ ๑๓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ใหม่สามัคคี  หมู่ที่ ๑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ตะวันออก  หมู่ที่  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ตะวันตก  หมู่ที่  ๒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กลาง  หมู่ที่  ๓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ขยอง  หมู่ที่  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ระเบ๊าะ  หมู่ที่  ๕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กระโดน  หมู่ที่  ๖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ตว์  หมู่ที่  ๗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สม  หมู่ที่  ๘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พยอม  หมู่ที่  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ำหนัก  หมู่ที่  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ห้วยยาง  หมู่ที่  ๑๒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สะอาด  หมู่ที่  ๑๓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ใหม่สามัคคี  หมู่ที่  ๑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๙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่อบาดา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ตะวันออก  หมู่ที่ 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กระโดน  หมู่ที่  ๖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สม  หมู่ที่ ๘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อุดมพัฒนา  หมู่ที่ ๑๐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ำหนัก  หมู่ที่ ๑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่างเก็บน้ำ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ตะวันออก  หมู่ที่  ๑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ะเคียนกลาง  หมู่ที่  ๓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ระเบ๊าะ  หมู่ที่  ๕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ตาโตว์  หมู่ที่  ๗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อุดมพัฒนา  หมู่ที่  ๑๐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ห้วยยาง  หมู่ที่  ๑๒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โคกสะอาด  หมู่ที่  ๑๓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ป่าไม้ชุมชนโกนกะเปอร์   หมู่ที่  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๕  ข้อมูลอื่น ๆ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มวลชนจัดตั้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๐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ุดรักษาความปลอดภัยประจำ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- </w:t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ำรว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- </w:t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๐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จำนวนผู้สูงอายุและผู้พิการ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04"/>
        <w:gridCol w:w="1130"/>
        <w:gridCol w:w="1086"/>
        <w:gridCol w:w="1081"/>
        <w:gridCol w:w="1100"/>
        <w:gridCol w:w="1030"/>
        <w:gridCol w:w="99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ผู้พิการ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ผู้ติดเชื้อเอดส์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ออ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666" w:leader="none"/>
              </w:tabs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ต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กลา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ขยอ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กระโด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ต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ส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พยอ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อุดมพัฒน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ำหนั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๒๒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๐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๖  ข้อมูลเกี่ยวกับศักยภาพของท้องถิ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รายชื่อคณะผู้บริหา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มาชิกองค์การบริหารส่วนตำบลตะเคียนรามและผู้นำหมู่บ้าน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9"/>
        <w:gridCol w:w="2766"/>
        <w:gridCol w:w="1787"/>
        <w:gridCol w:w="253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ำนั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ณะผู้บริหา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ในย   แพงต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ก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ทิศ   บุตะเคีย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เลียน  รัตนพันธ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ุทั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วันค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ออ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เกษมสันต์   อุตม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เสมือน ตะเคียนเกลี้ย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งระรินทิพย์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พชรโ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ตะวันต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ยระพี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ุ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เคีย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แหน่งว่า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ขวัญชั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คำขา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กลา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มยง  ตะเคียนเกลี้ย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าธิต  ตะเคียนเกลี้ย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ภัท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เคียนเกลี้ย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ำนั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ขยอ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อม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เคียนรา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อุทิศ  ยอดทอ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ธนะพงษ์   ไชนะร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ฤษดิ์   ตะเคียนเกลี้ย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ประมวล ตะเคียนเกลี้ย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ปริน   ขันตร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กระโด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ราพงษ์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พลแก้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นิ่ม   บุตะเคียน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มิต  พลแก้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ต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ิริวัฒน์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วันค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วิง   คำศรี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ุเพียบ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ตะเคียนรา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ส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งน้อ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ภักด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ุจิต   ตะเคียนเกลี้ย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ไสว   แก้วล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พยอ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บุญเยือน  บุตะเคีย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ทวน    โพธิ์มงคล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ประภัย   วันค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อุดมพัฒน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ไชยยันต์  กิริยานนท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ศิริพงษ์   กุลวงษ์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ชนะภัย    แก้วค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ำหนั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ปิยะพงษ์   ชมเ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วิรัตน์   ปรือปรัง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จำนง    พันธ์จันทร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ห้วยยา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บิ้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นดาพื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กาญ   ตะเคียนราม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ทองใบ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บุตะเคีย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โคกสะอา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สุพัฒน์   ตั้งใ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พิน     ศรีสิงห์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ุพัฒน์   สกุลเอี่ย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ุญศรี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เคียนเกลี้ย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าชิกสภาฯ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ยศ   บุตะเคียน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ายมัย  แพงต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ศักยภาพขององค์การบริหารส่วน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บุคลาก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่วนการคลั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่วนการศึกษา ศาสนาฯ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าชีวศึกษ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ศักยภาพของชุมชนและพื้นที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เศรษฐกิจชุมช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องทุน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ML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 กขคจ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ุดเด่นของพื้นที่  พื้นที่เกษตรกรรมยังมีความอุดมสมบูรณ์และมีแหล่งน้ำธรรมชาติกระจายอยู่ตามหมู่บ้านต่าง ๆ  ตลอดจนเส้นทางการสัญจรสามารถออกสู่อำเภอและตำบลอื่นสามารถติดต่อได้สะดวกยิ่งขึ้น  สถานที่ท่องเที่ยวที่สำคัญ  ได้แก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อยเท้าโบราณทะนงเวีย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ังมัจฉาวัดระเบ๊าะชมปลาใหญ่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ศษหม้อไหโบราณที่บ้านตาโ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ามรอยประวัติศาสตร์ขอมโบราณบัลลังก์และเสมา  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๐๐๐  ปีที่           วัดตะเคียนรา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ัดนามวิจิต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สาหลักหินโบราณ  บ้านตาโตว์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,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บ้านขยอ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ศักยภาพด้านเครื่องมืออุปกรณ์ต่าง ๆ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รุภัณฑ์สำนัก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ถ่ายเอกสา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พิมพ์ดี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ู้เก็บเอกสารต่าง  ๆ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ต๊ะทำงาน พร้อมเก้าอี้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ต๊ะประชุม พร้อมเก้าอี้ ๓๘ ตัว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ปริ้นเตอร์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้องถ่ายรูปดิจิตอล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รุภัณฑ์คอมพิวเตอร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ัดซื้อเอ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ด้รับมอบจากกรมฯ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๓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ู้เย็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ลัง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ะติกต้มน้ำร้อ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ลูก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ตัดหญ้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ทำน้ำเย็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รุภัณฑ์ไฟฟ้าและวิทยุ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มค์ประชุ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sz w:val="32"/>
          <w:szCs w:val="32"/>
        </w:rPr>
        <w:t>MIXER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ู้ลำโพง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ใบ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๔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ส่วนที่  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cs="TH SarabunPSK" w:ascii="TH SarabunPSK" w:hAnsi="TH SarabunPSK"/>
          <w:b/>
          <w:bCs/>
          <w:sz w:val="32"/>
          <w:szCs w:val="32"/>
        </w:rPr>
        <w:t>SWOT  Analysi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เด็นการพัฒนาที่  ๑  การพัฒนา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ถนนสายหลัก ถนนกรมทางหลวงชนบท  หมายเลข ศก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๔๐๓๕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บ้านละลม–บ้านกันทรอ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ผ่านพื้นที่ตำบล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เส้นทางคมนาคมเชื่อมต่อระหว่างหมู่บ้านและตำบลสามารถเดินทางสัญจรไปมาสะดวก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แหล่งน้ำที่สามารถสร้างระบบประปาหมู่บ้าน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แหล่งน้ำที่สามารถกักเก็บน้ำเพื่อใช้ในการเกษตรได้ตลอดป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ไฟฟ้าส่องทางในการสัญจรไปสะดวก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ของผู้บริหารในการดำเนินการด้านโครงสร้างพื้นฐานอย่างเป็นรูปธรร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บุคลากรด้านช่างไม่เพียงพอต่อการปฏิบัติง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อุปกรณ์เครื่องมือ  เครื่องจักรไม่เพียงพ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งบประมาณจำกั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ถานที่ดำเนินการอยู่ห่างจากชุมชนมาก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หน่วยงานอื่นให้การสนับสนุนงบประมาณ  เช่น  กรมทางหลวงชนบท  อบจ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มชลประทาน  กรมทรัพยากรน้ำ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ภาครัฐที่ให้ประชาชนมีไฟฟ้าใช้ครบทุกหลังคาเรือ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ภาครัฐที่ให้ประชาชนมีน้ำใช้ในการอุปโภคบริโภคใช้ครบทุกหลังคาเรือ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reat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การดำเนินการจัดสรรงบประมาณให้การสนับสนุนงบประมาณ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งบประมาณไม่เพียงพอต่อการจัดสร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ในพื้นที่ยังไม่ให้ความร่วมมือเท่าที่คว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วิเคราะห์สถานการณ์ในการพัฒนาด้านโครงสร้างพื้นฐาน  สามารถทำได้และเกิดผ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คมนาคมที่สะดวก  รวดเร็ว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้ำไว้ใช้ในการอุปโภค บริโภคและการเกษตรอย่างเพียงพ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ไฟฟ้าใช้ครอบคลุมทุกหลังคาเรือ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๕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เด็นการพัฒนาที่  ๒ 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รวมกลุ่มต่าง ๆ  ภายในหมู่บ้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มีทรัพยากรและวัตถุดิบภายในหมู่บ้าน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ำบล หลากหล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ศูนย์ถ่ายทอดเทคโนโลยีการเกษตรประจำตำบล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ลุ่มขาดความรู้ในการบริหารจัดการจึงไม่มีความเข้มแข็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งบประมาณสนับสนุนในการดำเนินงานของกลุ่ม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ม่มีตลาดที่จะรองรับสินค้าหรือผลผลิตของกลุ่มที่เพียงพ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ไม่มีการดำเนินการลานค้าชุมชนต่อเนื่อง ทำให้ขาดศูนย์รวมของผลิตภัณฑ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รัฐบาลส่งเสริมและสนับสนุนธุรกิจชุม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ัฐบาลมีนโยบายให้ประชาชนดำเนินชีวิตแบบ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reat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งบประมาณที่ได้รับการสนับสนุนจากภาครัฐยังไม่เพียงพ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แหล่งเงินทุนใน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าคาสินค้าเกษตรกรรมตกต่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วิเคราะห์สถานการณ์ในการพัฒนาด้านเศรษฐกิจ  สามารถทำได้และเกิดผ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ความรู้ในการบริหารจัดการกลุ่ม  กลุ่มมีความเข้มแข็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มีแหล่งเงินทุนและมีตลาดรองรับสินค้าทางการเกษ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เด็นการพัฒนาที่  ๓  การพัฒนาด้านคนและสัง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โรงเรียนภายในตำบล  ๒  แห่ง  ศูนย์พัฒนาเด็กเล็ก  ๒  แห่งและศูนย์การศึกษานอกโรงเรียน  ประจำตำบล  จำนวน  ๑  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โรงพยาบาลส่งเสริมสุขภาพชุมชนตำบล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ะเคียนราม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๑  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วัด  จำนวน  ๒  แห่ง  ที่พักสงฆ์  จำนวน  ๑  แห่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ขนบธรรมเนียมประเพณี  วัฒนธรรมและภูมิปัญญาท้องถิ่นอันดีงา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ช่วยเหลือสงเคราะห์เบี้ยยังชีพผู้สูงอายุ  ผู้พิการ  ผู้ด้อยโอกาส  และผู้ติดเชื้อเอดส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การส่งเสริมและสนับสนุนการเรียนรู้ของเด็กนักเรียนเท่าที่คว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งบประมาณและเครื่องมือในการป้องกันและบรรเทาสาธารณภั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จำนวนผู้สูงอายุ  ผู้พิการมีจำนวนเพิ่ม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หน่วยงานอื่นที่เกี่ยวข้องให้ความช่วยเหลือและสนับสนุน  เช่น กระทรวงวัฒนธรรม  กระทรวงพัฒนาสังคมและความมั่นคงของมนุษย์  กระทรวงการศึกษา  กระทรวงสาธารณสุข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ภาครัฐที่เอื้อต่อการพัฒนา  เช่น  นโยบายพัฒนาคนและสังคมที่มีคุณภาพ                 ด้านวัฒนธรรม  ด้านสุขภาพ  ด้านความมั่นคงของชีวิตและสัง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๖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reat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วัฒนธรรมและค่านิยมต่างชาติเข้ามาครอบงำวัฒนธรรมไท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เพิ่มมากขึ้นทำให้การบริหารด้านสังคมไม่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วิเคราะห์สถานการณ์ในการพัฒนาด้านคนและสังคม  สามารถทำได้และเกิดผ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พัฒนาการศึกษา  อนุรักษ์  ฟื้นฟูขนบธรรมเนียมประเพณีและภูมิปัญญาของท้องถิ่นและประชาชนมีส่วนร่วมในกิจกรรมทางศาสน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มีคุณภาพชีวิตที่ดี  มีสุขภาพพลานามัยที่สมบูรณ์แข็งแรง  มี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เด็นการพัฒนาที่  ๔  การพัฒนาด้านการเมือง  การบริหา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ผู้บริหารมาจากการเลือกตั้งโดยตร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ด้านการเมือง  การบริหารที่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พัฒนาบุคลากร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ถานที่ในการปฏิบัติงานไม่เพียงพ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ัสดุอุปกรณ์  เครื่องมือเครื่องใช้ไม่เพียงพ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าดการส่งเสริมคุณธรรม  จริยธรรมและความรับผิดชอบต่อส่วนรวมให้กับบุคลาก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งบประมาณในการดำเนินงานมีจำนวนจำกัด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ind w:left="720" w:hanging="108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หน่วยงานต่าง ๆ  จัดฝึกอบรมเพื่อเพิ่มประสิทธิภาพ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ภาครัฐที่เอื้อต่อการพัฒนา  เช่น  การปฏิบัติ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reat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ความขัดแย้งด้านการเมืองและกลุ่มผล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โยบายรัฐบาล  ระเบียบ  กฎหมายเปลี่ยนแปลงตลอดเวล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วิเคราะห์สถานการณ์ในการพัฒนาด้านการเมือง  การบริหาร  สามารถทำได้และเกิดผ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สถานที่และเครื่องมืออุปกรณ์ในการปฏิบัติงานอย่างเพียงพอ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ระบบการจัดเก็บรายได้ที่มีมาตรฐ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ประชาสัมพันธ์ข้อมูลข่าวสารให้กับประชาชนอย่างทั่วถึ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ในพื้นที่มีส่วนร่วมใน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เด็นการพัฒนาที่  ๕   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ุด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รณรงค์ปลูกป่าชุม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ป่าชุมชนในพื้นที่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แหล่งน้ำสาธารณะจำนวนมากภายในตำบล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Weakness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ารขยายตัวของประชากรเพิ่มมากขึ้นทำให้การบุกรุกที่ทำกินที่สาธารณะมาก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ชาชนขาดจิตสำนึก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๗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portunity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)</w:t>
      </w:r>
    </w:p>
    <w:p>
      <w:pPr>
        <w:pStyle w:val="Normal"/>
        <w:ind w:left="720" w:hanging="108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นโยบายด้านบริหารจัดการทรัพยากรธรรมชาติและสิ่งแวดล้อมของรัฐบาลที่เอื้อต่อการพัฒน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กระทรวงทรัพยากรธรรมชาติและสิ่งแวดล้อม  ดูแลเรื่องสิ่งแวดล้อมโดยตร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reat)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ารจัดสรรงบประมาณจากภาครัฐและหน่วยงานที่เกี่ยวข้องขาดความคล่องตัวและต่อเนื่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งค์กรประชาชนและภาคเอกชนไม่ให้ความสำคัญในด้าน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วิเคราะห์สถานการณ์ในการพัฒนาด้านทรัพยากรธรรมชาติและสิ่งแวดล้อม  สามารถทำได้และเกิดผล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ทรัพยากรป่าไม้เพิ่มขึ้น  ประชาชนมีจิตสำนึกและมีส่วนร่วมในการอนุรักษ์ทรัพยากรธรรมชาติและสิ่งแวดล้อ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มีป่าชุมชนในพื้นที่เพิ่มมากขึ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ผลการพัฒนาท้องถิ่นในปีที่ผ่านมา  ตามแผนพัฒนา ปี ๒๕๕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พัฒนาด้านโครงสร้างพื้นฐาน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9"/>
        <w:gridCol w:w="1992"/>
        <w:gridCol w:w="1750"/>
        <w:gridCol w:w="1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ซ่อมแซมและปรับปรุงซ่อมแซมถนนดินบ้านกระโดน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ตาด้ว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ปรับปรุงถนนลูกรังบ้านตะเคียนรามตะวันออ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ปรับปรุงถนนลูกรังบ้านตะเคียนกลา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ซ่อมแซมและปรับปรุงถนนดินบ้านกระโดน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  ตาเจีย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ถนนดินสายประปาบ้านกระโดน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ถนนเลียบห้วยกระโด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ับปรุงถนนลูกรังบ้า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กระโดน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นาทะลอ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ปรับปรุ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ลูกรังบ้านตำหนั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ปรับปรุงถนนดินบ้านห้วยยา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39"/>
        <w:gridCol w:w="1992"/>
        <w:gridCol w:w="1750"/>
        <w:gridCol w:w="1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ซ่อมแซม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และปรับปรุงถนนลูกรังบ้านโคกสะอา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และ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ถนนลูกรังบ้านใหม่สามัคคี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โกนกะเปอร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ซ่อมแซมและปรับปรุงถนนดินบ้านตาโสม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โคกท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 ๑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 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ถนนคอนกรีตเสริมเหล็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 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85"/>
        <w:gridCol w:w="1962"/>
        <w:gridCol w:w="1826"/>
        <w:gridCol w:w="1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ท่อลอดสี่เหลี่ย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ท่อลอดสี่เหลี่ย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ท่อลอดสี่เหลี่ย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แกรงรางระบายน้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ขุดลอกคลองนาเวีย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ขุดสระป่าช้าโกนกะเปอร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ดินบ้านพยอ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าเจ็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ถนนคอนกรีตเสริมเหล็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  อบ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โครงการ  งบประมาณ  ทั้งสิ้น      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๖๖๖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หน่วยงานอื่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-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ab/>
        <w:t>-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  อบ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 -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หน่วยงานอื่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-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 งบประมาณ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    -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๐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พัฒนาด้านคนและสังคม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17"/>
        <w:gridCol w:w="2061"/>
        <w:gridCol w:w="1827"/>
        <w:gridCol w:w="166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ารจัดงานวันปีใหม่และกิจกรรม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หล่ากาชาดจังหวัดศรีสะเก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ประเพณีสงกรานต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งานเทศกาลดอกลำดวนบ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รีสะเก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งานเทศกาลเงาะ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ทุเรีย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และของดีจังหวัดศรีสะเก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รีสะเกษ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ถมดินศูนย์พัฒนาเด็กเล็กบ้านระเบ๊า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ห้องน้ำศูนย์พัฒนาเด็กเล็กบ้านระเบ๊า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งบประมาณของ อ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ะจำหมู่บ้า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กิจกรรมงานวันสตร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กิจกรรมวันแม่แห่งชาต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กิจกรรมวันพ่อแห่งชาต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กิจกรรมวันเข้าพรรษ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ถมดินศูนย์พัฒนาเด็กเล็กบ้านขยอ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ขยอ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แข่งขันกีฬาต้านยาเสพติดประจำป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หลังคาสนามเด็กเล็กบ้านระเบ๊า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ดำเนินกิจกรรมศูนย์ปฏิบัติการต่อสู้เพื่อเอาชนะยาเสพติดจังหวัดศรีสะเก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โครงการสนับสนุนอาหารกลางวันแก่เด็กนักเรียน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ในสังกัด สพ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ราม  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ส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ระทรวงศึกษาฯ กรมส่งเสริมฯ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๑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31"/>
        <w:gridCol w:w="2128"/>
        <w:gridCol w:w="1908"/>
        <w:gridCol w:w="167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อาหารกลางวันเด็กนักเรียน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๗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๘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ระทรวงศึกษาฯ กรมส่งเสริม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ภายในของศูนย์พัฒนาเด็กเล็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ดซื้อวัสดุการศึกษ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ฝึกอบรมทบทวนอาสาสมัครป้องกันภัยฝ่ายพลเรือน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พาหนะนำส่งเด็กไปสถานพยาบา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้องกันในชุมชนและลดอุบัติเหตุทางถน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ุดหนุนสภาวัฒนธรรมเยาวชนประจำตำบ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เยาวชน       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ูนย์ปฏิบัติการต่อสู้เพื่อเอาชนะยาเสพติดตำบลตะเคียนรา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นับสนุนอาหารเสริ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น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ด็กนักเรีย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ะเคียนราม 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ตาโสม    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ระทรวงศึกษาฯ กรมส่งเสริมฯ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ดซื้อวัสดุกีฬ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ีฬาสร้างคน คนสร้างชาต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งหวัดศรีสะเก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นับสนุนการจัดงานวันสำคัญของชาต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ำเภอภูสิงห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งเคราะห์เบี้ยยังชีพผู้สูงอาย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๙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งเคราะห์เบี้ยยังชีพผู้ป่วยโรคเอดส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31"/>
        <w:gridCol w:w="2128"/>
        <w:gridCol w:w="1766"/>
        <w:gridCol w:w="167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มทบกองทุนหลักประกันสุขภา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จัดซื้อวัสดุวิทยาศาสตร์หรือการแพทย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ปรับปรุงอาคารศูนย์พัฒนาเด็กเล็กบ้านขยอ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ขยอ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่อสร้างเสาธงชาติของศูนย์พัฒนาเด็กเล็กบ้านระเบ๊า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หอถังประปาศูนย์พัฒนาเด็กเล็กบ้านระเบ๊า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  อบ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๒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หน่วยงานอื่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พัฒนาด้านการเมือง  การบริหาร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0"/>
        <w:gridCol w:w="1771"/>
        <w:gridCol w:w="1786"/>
        <w:gridCol w:w="14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จั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าวัสดุเครื่องแต่งกาย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ชุดอปพร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เดือนพนักงานส่วนตำบ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๕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๒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ครองชีพชั่วคราวของพนักงานส่วนตำบ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ค่าตอบแทนประจำตำแหน่งพนักงานส่วนตำบ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จ้างพนักงานจ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อบรมสัมมนาเพื่อเพิ่มประสิทธิภาพการบริหารงานของพนักงาน คณะผู้บริหารและสมาชิกสภา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0"/>
        <w:gridCol w:w="1771"/>
        <w:gridCol w:w="1786"/>
        <w:gridCol w:w="14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การอบรมสัมมนาเพื่อเพิ่มประสิทธิภาพการบริหารงานของอำเภอ      ภูสิงห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ำเภอภูสิงห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สนับสนุนเงินทุนการศึกษาขององค์กรปกครองส่วนท้องถิ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ครองชีพของพนักงานจ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ตอบแทนอื่นอันเป็นประโยชน์ต่อการปฏิบัติราชการในกรณีพิเศษ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บนัส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๔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เลือกตั้งคณะผู้บริหารและสมาชิกสภา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ตอบแทนผู้ปฏิบัติราชการอันเป็นประโยชน์แก่ อป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เบี้ยประชุมสมาชิกสภา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เช่าบ้านพนักงานส่วนตำบ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ช่วยเหลือค่ารักษาพยาบา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บำรุงหรือซ่อมแซมทรัพย์สิ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ช่วยเหลือการศึกษาบุต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ธรรมเนียมและค่าลงทะเบียนตามโครงการพัฒนาความรู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จ้างจัดทำและปรับปรุงเว็บไซด์ของ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รับรองและพิธี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เดินทางไปราช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ค่าตอบแทนประจำตำแหน่งคณะผู้บริห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0"/>
        <w:gridCol w:w="1771"/>
        <w:gridCol w:w="1786"/>
        <w:gridCol w:w="14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เดือน เงินค่าตอบแทน คณะผู้บริหารและสมาชิกสภา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๘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งานบ้านงานของสำนักปลัด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ไฟฟ้าและวิทย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ยานพาหนะและขนส่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เชื้อเพลิง และน้ำมันหล่อลื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โษณาและเผยแพร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๑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สาธารณูปโภคที่ใช้ในสำนักงาน 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ค่าครุภัณฑ์สำนักงาน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ก้าอี้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ค่าครุภัณฑ์งานบ้านงานครัว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ครื่องตัดหญ้า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บำรุงรักษาและปรับปรุงครุภัณฑ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ุดหนุนองค์กรปกครองส่วนท้องถิ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เครื่องดับเพล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รวจสอบและกำหนดเขตการปกครอ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ก่อสร้า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วัสดุงานบ้านงานครั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บ้านขยอง  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ศพ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บ้านระเบ๊า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-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20"/>
        <w:gridCol w:w="1771"/>
        <w:gridCol w:w="1786"/>
        <w:gridCol w:w="142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การจัดเก็บข้อมูล จป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ตำบลตะเคียนรา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๘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ปกป้องสถาบั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ปรับปรุงศาลากลางหมู่บ้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ปรับปรุงศาลากลางหมู่บ้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ก่อสร้างซุ้มประตูทางเข้าหมู่บ้า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.      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 xml:space="preserve">  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เงินสะสม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  อบ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๕๖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หน่วยงานอื่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-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 งบประมาณ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 -</w:t>
        <w:tab/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55"/>
        <w:gridCol w:w="1332"/>
        <w:gridCol w:w="1422"/>
        <w:gridCol w:w="140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แหล่งงบประมาณ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ปลูกต้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โครงการงานไถกลบตอซั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720" w:hanging="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  อบ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  <w:tab/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งบประมาณ  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งบประมาณหน่วยงานอื่น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  -</w:t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โครงการ   งบประมาณทั้งสิ้น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 xml:space="preserve">    -</w:t>
        <w:tab/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ส่วนที่  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การพัฒนาขององค์การบริหารส่วนตำบลตะเคียนราม  ภายใต้แผนยุทธศาสตร์การพัฒนา                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– ๒๕๕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ป็นการกำหนดว่าในอนาคตองค์การบริหารส่วนตำบลตะเคียนราม  จะเป็นไปในทิศทางใด และเป็นเครื่องมือกำหนดแนวทางการพัฒนาของแผนพัฒนาตำบลสามปี</w:t>
      </w:r>
      <w:r>
        <w:rPr>
          <w:rFonts w:cs="TH SarabunPSK" w:ascii="TH SarabunPSK" w:hAnsi="TH SarabunPSK"/>
          <w:i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๕๕– ๒๕๕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 โดยมีรายละเอียดแนวทางการพัฒนา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Vision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ขององค์การบริหารส่วนตำบลตะเคียนราม</w:t>
      </w:r>
    </w:p>
    <w:p>
      <w:pPr>
        <w:pStyle w:val="Normal"/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ประชาชนสุขภาพก้าวหน้า   นำการพัฒนาสู่ชุมชน  พัฒนาคนอยู่แบบพอเพียง”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  ๕  ด้าน  ประกอบด้วย  ด้านต่าง ๆ  ดังนี้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ด้านคนและสังคม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ด้านการเมือง  การบริหาร</w:t>
      </w:r>
    </w:p>
    <w:p>
      <w:pPr>
        <w:pStyle w:val="Normal"/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พัฒนาในแต่ละด้าน  ประกอบด้วยแนวทางการพัฒนา  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๑  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๑  ก่อสร้าง  ปรับปรุง  บำรุงรักษาเส้นทางคมนาคม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๒  ก่อสร้าง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ซ่อมแซม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ขยายเขตระบบประปาหมู่บ้าน  สะพาน  ทางระบายน้ำ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ท่อลอดสี่เหลี่ยม คอนกรีตเสริมเหล็ก  ฝายน้ำล้น  ขุดลอกสระกักเก็บน้ำและขุดลอกบ่อน้ำตื้นเขิน  ขุดเจาะและซ่อมแซมบาดาลใน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 ๓  ติดตั้งและขยายเขตระบบจำหน่ายไฟฟ้า  ติดตั้ง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ซ่อมแซม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ยายเขตไฟฟ้าสาธารณะ  และไฟฟ้าเพื่อ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๒  การพัฒนาด้านเศรษฐกิ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นวทางที่  ๑  พัฒนาและส่งเสริมอาชีพแก่ประชาชน  ฝึกอบรมการประกอบอาชีพ  ส่งเสริมการจัดตั้งตลาดประจำชุมชนและสนับสนุนแผนการผลิตของเกษตรก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 ๒  สนับสนุนงบประมาณกลุ่มอาชีพต่าง ๆ  จัดหาแหล่งเงินทุน  ร้านค้าชุมชน  ศูนย์สาธิตการตลาด  และธนาคารหมู่บ้าน ส่งเสริมกิจกรรมกลุ่มออมทรัพย์เพื่อการผลิต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๓  การพัฒนาด้านคนและสัง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นวทางที่  ๑  ส่งเสริมการศึกษา  กีฬาและสถานที่พักผ่อนหย่อนใจประจำชุมชน  ฟื้นฟูและส่งเสริมศิลปวัฒนธรรม  ขนบธรรมเนียมประเพณี  และเอกลักษณ์ของท้องถิ่นให้คงอยู่สืบ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นวทางที่  ๒  พัฒนามาตรฐานสาธารณสุขมูลฐาน  ป้องกันและระงับโรคติดต่อ  ส่งเสริมการพัฒนาสตรี  เด็ก  เยาวชน  ผู้สูงอายุและผู้พิการ  ช่วยเหลือสงเคราะห์ผู้สูงอายุ  ผู้พิการและผู้ด้อยโอกาสทางสังคมและผู้ป่วยติดเชื้อเอดส์  งานป้องกันและบรรเทาสาธารณภัย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๗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๔ การพัฒนาด้านการเมือง  การบริหา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นวทางที่  ๑  พัฒนาบุคลากรรวมทั้งสวัสดิการต่าง ๆ  ของฝ่ายการเมืองและฝ่ายประจำ  ก่อสร้างสถานที่ปฏิบัติงานของ อบ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ละที่พักอาศัยของพนักงาน  จัดหาอุปกรณ์ที่มีประสิทธิภาพในการปฏิบัติงา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 ๒  ส่งเสริมการบริหารกิจการบ้านเมืองที่ดี ก่อสร้าง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ซ่อมแซมศาลากลางประจำหมู่บ้าน  ส่งเสริมการประชุมประชาคมและสนับสนุนการมีส่วนร่วมของประชาชน  พัฒนาการบริหารและระบบการจัดเก็บภาษีให้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๕  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แนวทางที่  ๑  สร้างจิตสำนึกในการรักษาและอนุรักษ์ทรัพยากรธรรมชาติและสิ่งแวดล้อมในตำบล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นวทางที่  ๒  รักษาความสะอาดของถนน  ทางเดิน  รวมทั้งกำจัดขยะมูลฝอยและสิ่งปฏิกูล  ส่งเสริมป้องกันและวางมาตรการแก้ไขปัญหามลพิษ  ทางน้ำและอากาศ  จากร้านอาหารตลอดจนบ้านพักอาศั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ศรีสะเกษ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การพัฒนา  ๕  ด้าน  ประกอบด้วย  ด้านต่าง ๆ  ดังนี้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ด้านการพัฒนาศรีสะเกษเป็นเมืองน่าอยู่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ด้านวิถีศรีสะเกษสร้างอาชีพ  สร้างรายได้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ด้านการปรับโครงสร้างทางเศรษฐกิจให้สมดุลและแข่งขันได้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ด้านวัฒนธรรม  ขนบธรรมเนียมประเพณีและหลักธรรมอันดีงามเกิดประโยชน์ต่อการพัฒนาเศรษฐกิจและสังคม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ยุทธศาสตร์ด้าน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๑  การพัฒนาศรีสะเกษเป็นเมืองน่าอยู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สนับสนุนการพัฒนา  การจัดการศึกษา</w:t>
      </w:r>
      <w:r>
        <w:rPr>
          <w:rFonts w:cs="TH SarabunPSK" w:ascii="TH SarabunPSK" w:hAnsi="TH SarabunPSK"/>
          <w:i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ะบวนการเรียนรู้หลากหลายรูปแบบ  โดยเน้นผู้เรียนเป็นสำคัญ  และการส่งเสริมการกีฬาสู่ความเป็นเลิศ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สนับสนุนการพัฒนาสุขภาพอนามัยทุกมิติและการบริการทางการแพทย์และการสาธารณสุขที่มีคุณภา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ระบบโครงสร้างพื้นฐาน  ที่สะดวกและบริการอย่างทั่วถึง  ตลอดจนให้มีการใช้ประโยชน์ที่ดินที่มีศักยภาพและเหมาะส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คุณภาพชีวิต  เด็ก สตรี  คนชรา  ผู้ด้อยโอกาส  ผู้ติดเชื้อเอดส์  ตลอดจนผู้ประสบภัยพิบัติจากธรรมชาติ  ได้รับความช่วยเหลือ  ให้มีความมั่นคงในการดำรงชีวิตในสังค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เพื่อส่งเสริมและพัฒนาการจัดระเบียบชุมชนและสังคม  เพื่อให้ประชาชนมีระเบียบและสงบสุข  ทำให้สังคมมีความปลอดภัยในชีวิตและทรัพย์สิน  และเปิดโอกาสให้ประชาชนมีส่วนร่วมตามแนวทางประชาธิปไตย  เพื่อให้ประชาชนมีความสมานฉันท์  เข้าสู่สังคมที่เข้มแข็งและน่าอยู่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เพิ่มประสิทธิภาพการบริหารและจัดการองค์กรตามหลักธรรมภิบาล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๒  วิถีศรีสะเกษสร้างอาชีพ  สร้างราย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เพิ่มพื้นที่เกษตรปลอดภัยจากสารพิษ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ัฒนาความรู้  ทักษะด้านอาชีพ  สามารถนำไปสร้างอาชีพ  มีงานทำเพื่อสร้างรายได้เพิ่ม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๘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เพิ่มขีดความสามารถในการแข่งขันสินค้าที่มีมาตรฐาน  คุณภาพ  ศักยภาพทางการตลาดสูง  เพื่อสร้างมูลค่าเพิ่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๓  ปรับโครงสร้างทางเศรษฐกิจให้สมดุลและแข่งขัน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เส้นทางขนส่ง  ที่มีความสะดวกรวดเร็ว  เพื่อยกระดับขีดความสามารถในการลงทุนและแข่งขั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ส่งเสริมผู้ประกอบการทุกระดับ  สามารถเพิ่มขีดความสามารถในการลงทุนและแข่งขั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เสริมสร้างประสิทธิภาพด้านการท่องเที่ยว  การบริการและการค้า  ซึ่งเป็นปัจจัยขับเคลื่อนเศรษฐกิจ  สร้างงาน  สร้างรายได้  และกระจายสู่ชุม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เพื่อพัฒนา 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สริมสร้างกลไกและเครือข่ายในการผลักดันความร่วมมือทางเศรษฐกิจกับประเทศเพื่อนบ้าน  รวมถึงความช่วยเหลือและการดำเนินยุทธศาสตร์การพัฒนาร่วมกันและพื้นที่ทับซ้อน  ให้เกิดการปฏิบัติอย่างเป็นรูปธรรม  ตลอดจนป้องกันและแก้ไขปัญหาข้อพิพาทเขตแด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๔  วัฒนธรรม  ขนบธรรมเนียมประเพณี  และหลักธรรมอันดีงาม  เกิดประโยชน์ต่อการพัฒนาเศรษฐกิจและสังค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แหล่งเรียนรู้  องค์ความรู้และการแลกเปลี่ยนงานศิลป์ระดับท้องถิ่นให้คงอยู่และสืบทอดให้แก่อนุชนรุ่นหลั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อนุรักษ์  ฟื้นฟู  ประเพณี  ศิลปะและวัฒนธรรม  มีการเชิดชูคุณค่าความเป็นไทยบนความหลากหลายทางวัฒนธรร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สร้างสิ่งจูงใจ  ให้ภาครัฐและเอกชน  ส่งเสริมคุณค่าทางเอกลักษณ์และภูมิปัญญ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ที่  ๕  การบริหารจัดการทรัพยากรธรรมชาติและสิ่งแวดล้อม  เพื่อการพัฒนาอย่างยั่งยื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ส่งเสริมการอนุรักษ์และฟื้นฟูทรัพยากรธรรมชาติและสิ่งแวดล้อม  ควบคู่กับการใช้ประโยชน์อย่างยั่งยืน  และเพิ่มประสิทธิภาพการบริหารจัดการด้วยการส่งเสริมศักยภาพของท้องถิ่นและการมีส่วนร่วมของประชา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พัฒนาการป้องกันและแก้ไขปัญหามลพิษ  เพื่อดูแลสุขภาพอนามัยของประชาชนและจัดการคุณภาพสิ่งแวดล้อมในเขตพื้นที่  เพื่อรองรับการขยายตัวของชุมชนในอนาค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  ยุทธศาสตร์การพัฒนาจังหวัดศรีสะเกษ  มี  ๕  ยุทธศาสตร์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เสริมสร้างเศรษฐกิจฐานรากให้พึ่งตนเองและแข่งขัน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ประชาชนมีอาชีพและรายได้เพิ่ม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ศักยภาพการผลิตสินค้าและบริการเพิ่ม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เสริมสร้างสังคมที่เข้มแข็งและการพัฒนา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เด็กและเยาวชนได้รับการศึกษาเรียนรู้อย่างทั่วถึงและมีคุณภา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ประชาชนมีสุขภาพ  และคุณภาพชีวิตที่ดีขึ้น  มีภูมิคุ้มกันทางสังคมที่เข้มแข็งพึ่งพาตนเองได้  ตามหลักปรัชญาเศรษฐกิจพอเพีย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ความเป็นเลิศทางด้านกีฬ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๒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๙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พัฒนาโครงสร้างพื้นฐาน  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มีโครงสร้างพื้นฐานและทรัพยากรธรรมชาติและสิ่งแวดล้อมที่เอื้อประโยชน์ต่อการดำรงชีวิตและ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เสริมสร้างความมั่นคง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ประชาชนมี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มีความสัมพันธ์ที่ดี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สังคมเกิดความสมานฉันท์  ประชาชนอยู่ดีมีสุข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ประชาชนผู้ได้รับภัยพิบัติ  และผู้อาศัยอยู่ตามแนวชายแดนมี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ยุทธศาสตร์การพัฒนาการบริหารจัดการภาครัฐ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ประชาชนมีความพึงพอใจในการรับบริการจากหน่วย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นโยบายการพัฒนาของผู้บริหารท้องถิ่น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ำขวัญประจำตำบลตะเคียนร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ตะเคียนราม  งามล้ำเทียนพรรษา  ลือชาหลวงปู่สาย  สามสายวงศ์ตระกูล  เพิ่มพูนวัฒนธรรม  เลิศล้ำสามัคค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นโยบายของผู้บริหารองค์การบริหารส่วนตำบลตะเคียนรา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นโยบายเร่งด่วนสนองนโยบายรัฐบาลในการแก้ไขปัญหาของประชาชน  ประสานงานขอรับความช่วยเหลือจากภาครัฐและเอกชน  รวมทั้งขอความร่วมมือจากหน่วยงานต่าง ๆ  เพื่อความสำเร็จตามนโยบายอย่างมีประสิทธิภาพ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โครงสร้างพื้นฐาน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เน้นการปรับปรุงซ่อมแซมเส้นทางที่สำคัญจำเป็นเร่งด่วน  เพื่อแก้ปัญหาให้ทันต่อสถานการณ์ในระยะสั้นและระยะยาว  ตลอดจนปรับปรุงและก่อสร้างเส้นทางลำเลียงผลผลิตทางเกษตรของประชาชนในพื้นที่และใกล้เคียง  ให้สะดวกรวดเร็วมากยิ่ง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การพัฒนาด้านแหล่งน้ำ  จะจัดให้มีท่อระบายน้ำเพื่อทำการเกษตรและการอุปโภคบริโภค  ทั้งให้มีการบำรุงรักษาต้นน้ำลำธารให้ดีขึ้น  จัดการซ่อมแซมปรับปรุงระบบประปาหมู่บ้านเพื่อให้ประชาชนมีน้ำดื่มน้ำใช้อย่างทั่วถึงเป็นธรรม  นอกจากนี้จะจัดตั้งกลุ่มผู้ใช้น้ำให้เป็นรูปธรรมต่อไป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การพัฒนาด้านไฟฟ้า  จะให้มีการขยายเขตไฟฟ้าสาธารณะทั้งในหมู่บ้าน  และพื้นที่การเกษตร  และจัดให้มีการซ่อมแซมปรับปรุงแบบเร่งด่ว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ด้านโครงสร้างพื้นฐานที่เกี่ยวเนื่องกัน  เช่น  ผังเมือง  รางระบายน้ำ  สะพาน และอื่น ๆ  จะจัดสร้างโดยคำนึงถึงประโยชน์ของพี่น้องประชาชนเป็นสำคัญ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เศรษฐกิจ  และการแก้ไขปัญหาความยากจน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ส่งเสริมเศรษฐกิจระดับชุมชน  การพัฒนากลุ่มอาชีพต่าง ๆ  โดยให้มีการสำรวจกลุ่มอาชีพทุกกลุ่มในหมู่บ้านเพื่อนำมาเป็นฐานการพัฒนาที่เชื่อมโยงกันอย่างเป็นระบบ  ทั้งนี้  เพื่อเป็นการเพิ่มรายได้ลดรายจ่าย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ในครัวเรือน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ส่งเสริมสนับสนุนให้มีตลาดชุมชน  เพื่อสร้างรายได้ให้เกษตรก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ส่งเสริมและสนับสนุนการผลิตปุ๋ยชีวภาพ  การเกษตรผสมผสาน  เกษตรทางเลือก  เกษตรอินทรีย์  ส่งเสริมการปลูกพืชไร่ปลอดสารพิษ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ส่งเสริมระบบเศรษฐกิจพอเพียง  พอมี  พออยู่  พอกิน  และพึ่ง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พา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นเอง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  ส่งเสริมและสนับสนุน  ให้มีพันธุ์ข้าวดี  และเมล็ดพันธุ์พืชต่าง ๆ  ให้กับเกษตรกร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สังคม  การศึกษา  ศาสนา  วัฒนธรรมและกีฬา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ให้ความสำคัญกับการพัฒนาคน  โดยพัฒนายกระดับการศึกษาเตรียมความพร้อมการศึกษาระดับปฐมวัย  จัดให้มีศูนย์พัฒนาเด็กก่อนเกณฑ์เพิ่มขึ้นอย่างน้อย  ๑  แห่ง  จัดให้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งินสงเคราะห์เ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ด็กเรียนดีแต่ยาก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สร้างสังคมสมานฉันท์และเอื้ออาทรต่อกัน  ที่ดำรงไว้ซึ่งคุณธรรมและคุณค่าของเอกลักษณ์ชาวตะเคียนราม  มีการพึ่งพาเกื้อกูลกัน  มีความสามัคคี  มีความเอื้ออาทรต่อกัน  มีสถาบันครอบครัวที่เข้มแข็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ฟื้นฟูศิลปะและวัฒนธรรม  ขนบธรรมเนียมประเพณี  ส่งเสริมความรู้ความเข้าใจถึงฐานรากของวัฒนธรรมประเพณีท้องถิ่นและภูมิปัญญาท้องถิ่น  ร่วมมือกันเผยแพร่  รักษา  สืบทอดวัฒนธรรมอันดีงามให้เป็นเอกลักษณ์ของท้องถิ่นสืบไป  เช่น  สนับสนุนส่งเสริมให้มีประเพณีลงแขกดำนา  เกี่ยวข้าว  อันเป็นการย้อนรำลึกถึงสังคมน่าอยู่เช่นในอดีต  การร่วมแรงร่วมใจกันพัฒนาหมู่บ้านในวันสำคัญ   การทำบุญและจัดกิจกรรมในวันสำคัญทางศาสนาให้มีประจำ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ส่งเสริมและสนับสนุนการเล่นกีฬาเด็กและเยาวชนให้มีมาตรฐานสูงสุด  จนสามารถก้าวไปสู่การแข่งขันฟุตบอลระดับจังหวัด  ระดับชาติ  ระดับโลกในอนาคต  ส่งเสริมและสนับสนุนการจัดให้มีลานกีฬาของชุมชน  เพื่อให้คนในชุมชนได้ออกกำลังกายอย่างต่อเนื่อง  และเพียงพ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  ส่งเสริมและสนับสนุนให้มีศูนย์เยาวชนประจำตำบลตะเคียนรา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  ส่งเสริมและสนับสนุนให้มีอุปกรณ์  เครื่องมือเครื่องใช้ของหนึ่งตำบลหนึ่งทีมกู้ภัย  และ อปพ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ำบล  เพื่อให้ประชาชนมี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  ส่งเสริมสนับสนุนให้มีศูนย์เทคโนโลยีของตำบล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๘  ส่งเสริมและสนับสนุน  ให้มีการเข้าเวรประจำศูนย์ อปพร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รับแจ้งเหตุอุทกภัย  วาตภัย  อัคคีภัย  และภัยพิบัติ  เพื่อช่วยเหลือประชาชนให้ทันต่อเหตุการณ์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สาธารณสุข  และสวัสดิการสังคม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ส่งเสริมและสนับสนุนงานด้านสาธารณสุข  เช่น  การดูแลรักษาสุขภาพ  การป้องกันและขจัดโรคติดต่อต่าง ๆ  จัดให้มีการรณรงค์กำจัดลูกน้ำยุงลาย  ส่งเสริมการออกกำลังก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ส่งเสริมและสนับสนุนกิจกรรมผู้สูงอายุ  สวัสดิการผู้พิการ  ผู้ด้อยโอกาสและผู้ป่วยเอดส์  เพื่อเป็นการพัฒนาคุณภาพชีวิตให้มีมากยิ่ง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ส่งเสริมและสนับสนุนกิจกรรมของกลุ่มสตรี  และกลุ่ม อสม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ให้ชัดเจน  เพื่อให้สตรีเป็นแนวร่วมในการพัฒนาของตำบลต่อไป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ทรัพยากรธรรมชาติและสิ่งแวดล้อม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ส่งเสริมให้ประชาชนร่วมด้วยช่วยกันในการรักษาสภาพแวดล้อมในบ้านเรือน  ครัวเรือน  หมู่บ้านและตำบล  ให้สะอาดสวยงามอยู่เสมอ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รณรงค์ให้มีการรักษาความสะอาด  ความเป็นระเบียบเรียบร้อยของชุมชน  สถานที่สำคัญต่าง ๆ  พัฒนาสวนสาธารณะที่มีอยู่ให้มีสภาพดียิ่ง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ส่งเสริมให้มีสถานที่พักผ่อนและสถานที่ออกกำลังกายของประชาชนให้เพียงพอ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ของประชา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สร้างความตระหนักให้ประชาชนเห็นความสำคัญของทรัพยากรธรรมชาติ  และช่วยกันรักษา  เช่น  แหล่งน้ำ  ป่าไม้  นอกจากนี้จะจัดหาไม้ดอกไม้ผล  ไม้โตเร็วมาปลูกในพื้นที่สำคัญ ๆ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  บริหารจัดการสิ่งแวดล้อม  ทรัพยากรธรรมชาติแบบบูรณาการ  เน้นการมีส่วนร่วมของประชาชนและชุมชน</w:t>
      </w:r>
    </w:p>
    <w:p>
      <w:pPr>
        <w:pStyle w:val="Normal"/>
        <w:tabs>
          <w:tab w:val="clear" w:pos="720"/>
          <w:tab w:val="left" w:pos="3615" w:leader="none"/>
          <w:tab w:val="center" w:pos="4536" w:leader="none"/>
        </w:tabs>
        <w:spacing w:before="0" w:after="120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ab/>
        <w:tab/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 xml:space="preserve">นโยบายด้านการเมือง  การบริหารและการจัดการ 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พัฒนาการเมือง  การบริหาร  โดยกำหนดนโยบายการบริหารจัดการ  เพื่อประสิทธิภาพขององค์การบริหารส่วนตำบลในการแก้ไขปัญหาความเดือดร้อนของประชา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เพิ่มประสิทธิภาพการปฏิบัติงานบุคลากรขององค์การบริหารส่วนตำบลให้มีทัศนคติที่ดีต่อการบริการประชาชน  ได้รับความสะดวกรวดเร็วและเกิดความพึงพอใจ  โดยยึดหลักการบริหารจัดการที่ดี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ส่งเสริมและสนับสนุนให้ประชาชนมีส่วนร่วมในการพัฒนาท้องถิ่น  เน้นการจัดทำประชาคมเพื่อรับฟังความคิดเห็นจากประชา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  จัดบริการ อบ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คลื่อนที่ออกไปเยี่ยมเยียนประชาชนถึงหมู่บ้าน</w:t>
      </w:r>
      <w:r>
        <w:rPr>
          <w:rFonts w:cs="TH SarabunPSK" w:ascii="TH SarabunPSK" w:hAnsi="TH SarabunPSK"/>
          <w:i/>
          <w:iCs w:val="false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รัวเรือน  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  จัดระบบการบริหารรายได้  บริหารรายจ่ายอย่างคุ้มค่ากับงบประมาณที่ได้รับ  นอกจากนี้จะจัดให้มีระบบการจัดเก็บภาษีที่อำนวยความสะดวกมีความเป็นธรรมมากยิ่งขึ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979" w:charSpace="0"/>
        </w:sectPr>
        <w:pStyle w:val="Normal"/>
        <w:jc w:val="left"/>
        <w:rPr>
          <w:rFonts w:ascii="TH SarabunPSK" w:hAnsi="TH SarabunPSK" w:cs="TH SarabunPSK"/>
          <w:i/>
          <w:i/>
          <w:iCs w:val="false"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 w:val="false"/>
          <w:color w:val="C00000"/>
          <w:sz w:val="32"/>
          <w:szCs w:val="32"/>
        </w:rPr>
      </w:r>
    </w:p>
    <w:p>
      <w:pPr>
        <w:pStyle w:val="Heading"/>
        <w:spacing w:before="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i/>
          <w:iCs w:val="false"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กิจกรรม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แผนพัฒนาสามปี  </w:t>
      </w:r>
      <w:r>
        <w:rPr>
          <w:rFonts w:cs="TH SarabunPSK" w:ascii="TH SarabunPSK" w:hAnsi="TH SarabunPSK"/>
          <w:b/>
          <w:bCs/>
          <w:i/>
          <w:iCs w:val="false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i/>
          <w:iCs w:val="false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i/>
          <w:iCs w:val="false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๖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 – ๒๕๕</w:t>
      </w: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๘</w:t>
      </w:r>
      <w:r>
        <w:rPr>
          <w:rFonts w:cs="TH SarabunPSK" w:ascii="TH SarabunPSK" w:hAnsi="TH SarabunPSK"/>
          <w:b/>
          <w:bCs/>
          <w:i/>
          <w:iCs w:val="false"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องค์การบริหารส่วนตำบลตะเคียนราม  อำเภอภูสิงห์  จังหวัดศรีสะเกษ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0"/>
        <w:gridCol w:w="1771"/>
        <w:gridCol w:w="992"/>
        <w:gridCol w:w="1701"/>
        <w:gridCol w:w="997"/>
        <w:gridCol w:w="1722"/>
        <w:gridCol w:w="1023"/>
        <w:gridCol w:w="167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ก่อสร้าง  ปรับปรุง  บำรุงรักษาเส้นทางคมนาคม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ก่อสร้าง 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ซ่อมแซม 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ขยายเขตระบบประปาหมู่บ้าน  สะพาน  ทางระบายน้ำ  ท่อลอดสี่เหลี่ยม คอนกรีตเสริมเหล็ก  ฝายน้ำล้น  ขุดลอกสระกักเก็บน้ำและ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คลองสาธารณะ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ขุดบ่อน้ำตื้นเขิน  ขุดเจาะและซ่อมแซม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บ่อ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บาดาล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เพื่อการบริโภคและเพื่อการเกษตร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ติดตั้งและขยายเขตระบบจำหน่ายไฟฟ้า  ติดตั้ง 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ซ่อมแซม 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ภายในหมู่บ้านและไฟฟ้าเพื่อ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14935</wp:posOffset>
                      </wp:positionV>
                      <wp:extent cx="622300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 w:val="fals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๓๒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1.3pt;margin-top:9pt;width:4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 w:val="fals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๓๒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๖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๔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๕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๔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๕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๔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๕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๑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1701"/>
        <w:gridCol w:w="1134"/>
        <w:gridCol w:w="1643"/>
        <w:gridCol w:w="1050"/>
        <w:gridCol w:w="1643"/>
        <w:gridCol w:w="1050"/>
        <w:gridCol w:w="1843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พัฒนาและส่งเสริมอาชีพแก่ประชาชน  ฝึกอบรมการประกอบอาชีพ  ส่งเสริมการจัดตั้งตลาดประจำชุมชนและสนับสนุนแผนการผลิตของเกษตร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สนับสนุนงบประมาณกลุ่มอาชีพต่าง ๆ  จัดหาแหล่งเงินทุน  ร้านค้าชุมชน  ศูนย์สาธิตการตลาด  และธนาคารหมู่บ้าน ส่งเสริมกิจกรรมกลุ่มออมทรัพย์เพื่อการผลิต  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76225</wp:posOffset>
                      </wp:positionV>
                      <wp:extent cx="62230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 w:val="fals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๓๓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0.1pt;margin-top:21.7pt;width:4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 w:val="fals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๓๓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0"/>
                <w:szCs w:val="30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0"/>
                <w:sz w:val="30"/>
                <w:szCs w:val="30"/>
              </w:rPr>
              <w:t>๙๖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0"/>
                <w:szCs w:val="30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0"/>
                <w:sz w:val="30"/>
                <w:szCs w:val="30"/>
              </w:rPr>
              <w:t>๙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0"/>
                <w:szCs w:val="30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0"/>
                <w:sz w:val="30"/>
                <w:szCs w:val="30"/>
              </w:rPr>
              <w:t>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๕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Cs w:val="31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๐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๕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1"/>
                <w:szCs w:val="31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๖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1"/>
                <w:szCs w:val="31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85"/>
        <w:gridCol w:w="1643"/>
        <w:gridCol w:w="1093"/>
        <w:gridCol w:w="1643"/>
        <w:gridCol w:w="1242"/>
        <w:gridCol w:w="1643"/>
        <w:gridCol w:w="1237"/>
        <w:gridCol w:w="166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การพัฒนาด้านคนและสังคม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และพัฒนา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การศึกษา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ีฬาและสถานที่พักผ่อนหย่อนใจประจำชุมชน  ฟื้นฟูและส่งเสริมศิลปวัฒนธรรม  ขนบธรรมเนียมประเพณี  และเอกลักษณ์ของท้องถิ่นให้คงอยู่สืบ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พัฒนามาตรฐานสาธารณสุขมูลฐาน  ป้องกันและระงับโรคติดต่อ  ส่งเสริมการพัฒนาสตรี  เด็ก  เยาวชน  ผู้สูงอายุและผู้พิการ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ช่วยเหลือสงเคราะห์ผู้สูงอายุ  ผู้พิการและผู้ด้อยโอกาสและผู้ป่วยติดเชื้อเอดส์  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๔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9700</wp:posOffset>
                      </wp:positionV>
                      <wp:extent cx="622300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 w:val="fals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๓๔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1pt;margin-top:10.95pt;width:4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 w:val="fals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๓๔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๕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๙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๙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๙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๗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985"/>
        <w:gridCol w:w="1643"/>
        <w:gridCol w:w="1022"/>
        <w:gridCol w:w="1643"/>
        <w:gridCol w:w="1242"/>
        <w:gridCol w:w="1643"/>
        <w:gridCol w:w="1024"/>
        <w:gridCol w:w="1817"/>
      </w:tblGrid>
      <w:tr>
        <w:trPr/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-51" w:firstLine="51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การพัฒนาด้านการเมือง  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พัฒนาบุคลากรรวมทั้งสวัสดิการต่าง ๆ  ของฝ่ายการเมืองและฝ่ายประจำ  ก่อสร้างสถานที่ปฏิบัติงานของ อบต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และที่พักอาศัยของพนักงาน  จัดหาอุปกรณ์ที่มีประสิทธิภาพใ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ส่งเสริมการบริหารกิจการบ้านเมืองที่ดี ก่อสร้าง 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ซ่อมแซมศาลากลางประจำหมู่บ้าน  ส่งเสริมการประชุมประชาคมและสนับสนุนการมีส่วนร่วมของประชาชน  พัฒนาการบริหารและระบบการจัดเก็บภาษีให้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๒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243205</wp:posOffset>
                      </wp:positionV>
                      <wp:extent cx="62230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 w:val="fals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๓๕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9.35pt;margin-top:19.1pt;width:4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 w:val="fals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๓๕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๗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๗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๒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๙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๙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๙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๗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055"/>
        <w:gridCol w:w="1748"/>
        <w:gridCol w:w="1213"/>
        <w:gridCol w:w="1701"/>
        <w:gridCol w:w="1134"/>
        <w:gridCol w:w="1701"/>
        <w:gridCol w:w="993"/>
        <w:gridCol w:w="1716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-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บา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สร้างจิตสำนึกในการรักษาและอนุรักษ์ทรัพยากรธรรมชาติและสิ่งแวดล้อมในตำบ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i/>
                <w:i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 xml:space="preserve">รักษาความสะอาดของถนน  ทางเดิน  รวมทั้งกำจัดขยะมูลฝอยและสิ่งปฏิกูล  ส่งเสริมป้องกันและวางมาตรการแก้ไขปัญหามลพิษ  ทางน้ำและอากาศ  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มลพิษ</w:t>
            </w:r>
            <w:r>
              <w:rPr>
                <w:rFonts w:ascii="TH SarabunPSK" w:hAnsi="TH SarabunPSK" w:cs="TH SarabunPSK"/>
                <w:i/>
                <w:i/>
                <w:iCs w:val="false"/>
                <w:sz w:val="32"/>
                <w:sz w:val="32"/>
                <w:szCs w:val="32"/>
              </w:rPr>
              <w:t>จากร้านอาหารตลอดจนบ้านพักอาศัย</w:t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4005</wp:posOffset>
                      </wp:positionV>
                      <wp:extent cx="622300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 w:val="false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๓๖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3.85pt;margin-top:23.1pt;width:4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 w:val="fals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๓๖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๕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๙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๗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๓๐๐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๑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๓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๑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๓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๒๐๑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๑๓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2"/>
                <w:szCs w:val="32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2"/>
                <w:sz w:val="32"/>
                <w:szCs w:val="32"/>
              </w:rPr>
              <w:t>๔๗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๖๐๓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1"/>
                <w:szCs w:val="31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๓๙๐</w:t>
            </w:r>
            <w:r>
              <w:rPr>
                <w:rFonts w:eastAsia="MS Mincho;ＭＳ 明朝" w:cs="TH SarabunPSK" w:ascii="TH SarabunPSK" w:hAnsi="TH SarabunPSK"/>
                <w:b/>
                <w:bCs/>
                <w:i/>
                <w:iCs w:val="false"/>
                <w:sz w:val="31"/>
                <w:szCs w:val="31"/>
              </w:rPr>
              <w:t>,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๐๐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i/>
                <w:i/>
                <w:iCs w:val="false"/>
                <w:sz w:val="31"/>
                <w:sz w:val="31"/>
                <w:szCs w:val="31"/>
              </w:rPr>
              <w:t>๐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979" w:charSpace="0"/>
        </w:sectPr>
      </w:pPr>
    </w:p>
    <w:p>
      <w:pPr>
        <w:pStyle w:val="Normal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๙๒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 xml:space="preserve">ส่วนที่  ๖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นำแผนพัฒนาไป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ให้องค์กรปกครองส่วนท้องถิ่นใช้แผนพัฒนาสามปีเป็นกรอบในการจัดทำงบประมาณรายจ่ายประจำปี  และงบประมาณ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                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๔๘  เมื่อผู้บริหารท้องถิ่นประกาศใช้แผนพัฒนาที่อนุมัติแล้ว  และนำไปปฏิบัติ  รวมทั้งแจ้งให้สภาท้องถิ่น  คณะกรรมการบริหารจังหวัดแบบบูรณาการ  องค์การบริหารส่วนจังหวัด  อำเภอ  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และ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ให้ทราบถึงแนวทางและกลไกในการติดตามและประเมินผลการดำเนินงานตามแผนพัฒนาสามปี  อันจะเป็นประโยชน์ต่อการจัดทำแผนพัฒนาในปีต่อ ๆ  ไป  และเป็นการสร้างแนวทางการมีส่วนร่วมใ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องค์ประกอบ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ประกอบด้วยการติดตามและประเมินผลแผนพัฒนาสามปี  โดยนำเสนอ  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  องค์กรรับผิดชอบในการติดตามและประเมินผล  ซึ่ง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๔๘  ข้อ ๒๘  ให้ผู้บริหารท้องถิ่นแต่งตั้งคณะติดตามและประเมินผลแผนพัฒนาท้องถิ่น  และกำหนดให้มีคณะกรรมการติดตามและประเมินผลแผนพัฒนาท้องถิ่น  ซึ่งคณะกรรมการฯ  อาจแต่งตั้งคณะทำงานขึ้นช่วยในการติดตามและประเมินผลได้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  การกำหนดวิธีการติดตามและประเมินผล  เป็นการแสดงถึงวิธีการติดตามและประเมินผลโครงการ  โดยกำหนดรูปแบบที่จะใช้ในการติดตามและประเมินผล  เพื่อตรวจสอบว่าการดำเนินกิจกรรมตามโครงการอยู่ภายใต้ระยะเวลาและงบประมาณที่กำหนดไว้หรือไม่  และผลของการดำเนินโครงการบรรลุวัตถุประสงค์ที่วางไว้หรือไม่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i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  การกำหนดระยะเวลาในการติดตามและประเมินผล  คณะกรรมการฯ  กำหนดระยะเวลาในการติดตามประเมินผลโครงการ  โดยให้คำนึงถึงความเหมาะสมของแต่ละโครงการอย่างน้อยโครงการละ  ๑  ครั้ง  และประเมินผลโครงการในภาพรวมอย่างน้อยปีละ  ๑  ครั้ง  แล้วรายงายผลและเสนอความเห็น  ซึ่งได้จากการติดตามและประเมินผลแผนพัฒนาต่อสภาท้องถิ่น  ผู้บริหาร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 w:val="fals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 w:val="false"/>
          <w:sz w:val="32"/>
          <w:sz w:val="32"/>
          <w:szCs w:val="32"/>
        </w:rPr>
        <w:t>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๕๔๘   หมวด ๖  ข้อ ๒๘  ให้ผู้บริหารท้องถิ่นแต่งตั้งคณะกรรมการติดตามและประเมินผลแผนพัฒนาท้องถิ่น  ประกอบด้วย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jc w:val="center"/>
        <w:rPr>
          <w:rFonts w:ascii="TH SarabunPSK" w:hAnsi="TH SarabunPSK" w:cs="TH SarabunPSK"/>
          <w:i/>
          <w:i/>
          <w:iCs w:val="false"/>
          <w:sz w:val="30"/>
          <w:szCs w:val="30"/>
        </w:rPr>
      </w:pP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  <w:r>
        <w:rPr>
          <w:rFonts w:ascii="TH SarabunPSK" w:hAnsi="TH SarabunPSK" w:cs="TH SarabunPSK"/>
          <w:i/>
          <w:i/>
          <w:iCs w:val="false"/>
          <w:sz w:val="30"/>
          <w:sz w:val="30"/>
          <w:szCs w:val="30"/>
        </w:rPr>
        <w:t>๙๓</w:t>
      </w:r>
      <w:r>
        <w:rPr>
          <w:rFonts w:cs="TH SarabunPSK" w:ascii="TH SarabunPSK" w:hAnsi="TH SarabunPSK"/>
          <w:i/>
          <w:iCs w:val="false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โดยให้คณะกรรมการเลือกกรรมการหนึ่งคนทำหน้าที่ประธานกรรมการและกรรมการอีกหนึ่งคนทำหน้าที่เลขานุการของคณะกรรมกา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รรมการตามข้อ ๒๘  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คณะกรรมการติดตามและประเมินผลแผนพัฒนาท้องถิ่น  มีอำนาจหน้าที่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i/>
          <w:i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 w:val="false"/>
          <w:sz w:val="32"/>
          <w:sz w:val="32"/>
          <w:szCs w:val="32"/>
        </w:rPr>
        <w:t>เพื่อประโยชน์ของประชาชนโดยส่วนรวมและเพื่อให้การบริหารกิจการขององค์กรปกครองส่วนท้องถิ่น  สอดคล้องกับแนวนโยบายของรัฐบาลกระทรวงมหาดไทย  อาจจัดตั้ง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  <w:t>-------------------------------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i/>
          <w:i/>
          <w:iCs w:val="false"/>
          <w:sz w:val="32"/>
          <w:szCs w:val="32"/>
        </w:rPr>
      </w:pPr>
      <w:r>
        <w:rPr>
          <w:rFonts w:cs="TH SarabunPSK" w:ascii="TH SarabunPSK" w:hAnsi="TH SarabunPSK"/>
          <w:i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" w:hAnsi="Edwardian Script ITC" w:eastAsia="Times New Roman" w:cs="Browallia New"/>
      <w:iCs/>
      <w:color w:val="auto"/>
      <w:sz w:val="72"/>
      <w:szCs w:val="7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iCs w:val="false"/>
      <w:sz w:val="26"/>
      <w:szCs w:val="3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rFonts w:ascii="Edwardian Script ITC" w:hAnsi="Edwardian Script ITC" w:cs="Edwardian Script ITC"/>
      <w:iCs/>
      <w:sz w:val="72"/>
      <w:szCs w:val="91"/>
    </w:rPr>
  </w:style>
  <w:style w:type="character" w:styleId="Style14">
    <w:name w:val="ท้ายกระดาษ อักขระ"/>
    <w:basedOn w:val="Style12"/>
    <w:qFormat/>
    <w:rPr>
      <w:rFonts w:ascii="Edwardian Script ITC" w:hAnsi="Edwardian Script ITC" w:cs="Edwardian Script ITC"/>
      <w:iCs/>
      <w:sz w:val="72"/>
      <w:szCs w:val="91"/>
    </w:rPr>
  </w:style>
  <w:style w:type="character" w:styleId="2">
    <w:name w:val="หัวเรื่อง 2 อักขระ"/>
    <w:basedOn w:val="Style12"/>
    <w:qFormat/>
    <w:rPr>
      <w:rFonts w:ascii="Arial" w:hAnsi="Arial" w:cs="Cordia New"/>
      <w:b/>
      <w:bCs/>
      <w:i/>
      <w:iCs/>
      <w:sz w:val="28"/>
      <w:szCs w:val="32"/>
      <w:lang w:val="en-US" w:bidi="th-TH"/>
    </w:rPr>
  </w:style>
  <w:style w:type="character" w:styleId="Style15">
    <w:name w:val="ชื่อเรื่อง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iCs w:val="false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ordia New" w:cs="Angsana New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9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50:00Z</dcterms:created>
  <dc:creator>owner</dc:creator>
  <dc:description/>
  <cp:keywords/>
  <dc:language>en-US</dc:language>
  <cp:lastModifiedBy>HomeUser</cp:lastModifiedBy>
  <cp:lastPrinted>2012-07-25T11:35:00Z</cp:lastPrinted>
  <dcterms:modified xsi:type="dcterms:W3CDTF">2012-07-25T04:35:00Z</dcterms:modified>
  <cp:revision>41</cp:revision>
  <dc:subject/>
  <dc:title>แผนพัฒนาตำบลสามปี</dc:title>
</cp:coreProperties>
</file>