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831714233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ท่อลอดสี่เหลี่ยมบ้านห้วยยาง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ตาเรื้อย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ท่อลอดสี่เหลี่ย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้านห้วยย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าเรื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6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1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หนึ่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50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ห้าหมื่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0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telecom</cp:lastModifiedBy>
  <cp:lastPrinted>2002-01-01T02:07:00Z</cp:lastPrinted>
  <dcterms:modified xsi:type="dcterms:W3CDTF">2015-07-06T03:01:00Z</dcterms:modified>
  <cp:revision>297</cp:revision>
  <dc:subject/>
  <dc:title> </dc:title>
</cp:coreProperties>
</file>