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jc w:val="center"/>
        <w:rPr>
          <w:rFonts w:ascii="Angsana New" w:hAnsi="Angsana New" w:cs="AngsanaUPC"/>
        </w:rPr>
      </w:pPr>
      <w:r>
        <w:rPr/>
        <w:object w:dxaOrig="169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pt;height:91.4pt" filled="f" o:ole="">
            <v:imagedata r:id="rId3" o:title=""/>
          </v:shape>
          <o:OLEObject Type="Embed" ProgID="" ShapeID="ole_rId2" DrawAspect="Content" ObjectID="_912954179" r:id="rId2"/>
        </w:obje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กาศ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สอบราคาจ้างก่อสร้างถนนคอนกรีตเสริมเหล็กบ้านขยอง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/>
      </w:pPr>
      <w:r>
        <w:rPr>
          <w:b/>
          <w:b/>
          <w:bCs/>
          <w:sz w:val="36"/>
          <w:sz w:val="36"/>
          <w:szCs w:val="36"/>
        </w:rPr>
        <w:t>หมู่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ตำบลตะเคียนรา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ำเภอภูสิงห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Cs/>
          <w:sz w:val="36"/>
          <w:szCs w:val="36"/>
        </w:rPr>
        <w:t>------------------------------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ะสงค์จะสอบราคาโครงการก่อสร้างถนนคอนกรีต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สริมเหล็กบ้านขย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ภูสิง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ศรีสะเก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ผิวจราจร</w:t>
      </w:r>
      <w:r>
        <w:rPr>
          <w:rFonts w:cs="Times New Roman"/>
          <w:sz w:val="32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กว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0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.15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หล่ทางลูกรังกว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2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แบบแปลนส่วนโยธ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ะเคียนราม</w:t>
      </w:r>
      <w:r>
        <w:rPr>
          <w:sz w:val="32"/>
          <w:szCs w:val="32"/>
        </w:rPr>
        <w:t>)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53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สามแสนห้าหมื่นสามพั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3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แสนห้าหมื่นสามพั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</w:t>
      </w:r>
      <w:r>
        <w:rPr>
          <w:sz w:val="32"/>
          <w:sz w:val="32"/>
          <w:szCs w:val="32"/>
        </w:rPr>
        <w:t>เป็นบุคคลธรรม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นิติบุคคลผู้มีอาชีพรับจ้างทำงานที่สอบราคาจ้าง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ึ่งมีผลงานประเภทเดียวกันกับประกาศสอบราคาในครั้ง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ป็นผลงานที่มีวงเงินในสัญญาเดียว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วง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76,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หนึ่งแสนเจ็ดหมื่นหกพันห้าร้อย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</w:t>
      </w:r>
      <w:r>
        <w:rPr>
          <w:sz w:val="32"/>
          <w:sz w:val="32"/>
          <w:szCs w:val="32"/>
        </w:rPr>
        <w:t>เป็นผู้ที่ได้รับเอกสิทธิ์หรือความคุ้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ปฏิเสธไม่ยอมขึ้นศาล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 </w:t>
      </w:r>
      <w:r>
        <w:rPr>
          <w:sz w:val="32"/>
          <w:sz w:val="32"/>
          <w:szCs w:val="32"/>
        </w:rPr>
        <w:t>เป็นผู้ที่ผ่านการคัดเลือกผู้มีคุณสมบัติเบื้อง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จ้างของ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5.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ราคาให้แก่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ประกาศ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สอบราคาจ้างครั้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6. </w:t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จ่ายเงินค่าจ้างให้แก่ผู้รับจ้างก็ต่อเมื่อได้รับการจัดสรรงบประมาณแล้วเท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8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.0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ทำการ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กำหนดรับฟังคำชี้แจงรายละเอียดเพิ่มเติม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18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56   </w:t>
      </w:r>
      <w:r>
        <w:rPr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ยื่น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2 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7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่วนการคลังองค์การบริหารส่วนตำบลตะเคียนร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และ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8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56   </w:t>
      </w:r>
      <w:r>
        <w:rPr>
          <w:b/>
          <w:b/>
          <w:bCs/>
          <w:sz w:val="32"/>
          <w:sz w:val="32"/>
          <w:szCs w:val="32"/>
        </w:rPr>
        <w:t>ให้ยื่นซองสอบราคาระห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ถึ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ที่ว่าการอำเภอภูสิงห์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ถานที่เดียวกั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าคาชุด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อกสารสอบราคาจ้าง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/2556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ด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ี่ทำการ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2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8 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 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อบถามรายละเอียดทางโทรศัพท์หมาย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084-4302316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2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2556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(</w:t>
      </w:r>
      <w:r>
        <w:rPr>
          <w:sz w:val="32"/>
          <w:sz w:val="32"/>
          <w:szCs w:val="32"/>
        </w:rPr>
        <w:t>นายใน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งตา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 w:val="32"/>
          <w:szCs w:val="32"/>
        </w:rPr>
        <w:t>นายกองค์การบริหารส่วนตำบลตะเคียนราม</w:t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</w:tabs>
      <w:ind w:right="70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rFonts w:ascii="DilleniaUPC" w:hAnsi="DilleniaUPC" w:eastAsia="Cordia New" w:cs="Dillen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spacing w:before="240" w:after="0"/>
      <w:ind w:right="70" w:hanging="0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UPC"/>
      <w:b/>
      <w:bCs/>
      <w:sz w:val="32"/>
      <w:szCs w:val="32"/>
    </w:rPr>
  </w:style>
  <w:style w:type="paragraph" w:styleId="3">
    <w:name w:val="เนื้อความ 3"/>
    <w:basedOn w:val="Normal"/>
    <w:qFormat/>
    <w:pPr>
      <w:spacing w:before="240" w:after="0"/>
      <w:jc w:val="left"/>
    </w:pPr>
    <w:rPr>
      <w:rFonts w:ascii="Cordia New" w:hAnsi="Cordi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02:00Z</dcterms:created>
  <dc:creator>Saksagul Thaisavus.</dc:creator>
  <dc:description/>
  <cp:keywords/>
  <dc:language>en-US</dc:language>
  <cp:lastModifiedBy>Personal</cp:lastModifiedBy>
  <cp:lastPrinted>2003-01-01T04:40:00Z</cp:lastPrinted>
  <dcterms:modified xsi:type="dcterms:W3CDTF">2012-07-12T07:22:00Z</dcterms:modified>
  <cp:revision>192</cp:revision>
  <dc:subject/>
  <dc:title> </dc:title>
</cp:coreProperties>
</file>