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499624364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ใหม่สามัคคี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ใหม่สามัค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3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49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ี่หมื่นเก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9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ี่หมื่นเก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24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องหมื่นสี่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9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1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22T10:57:00Z</cp:lastPrinted>
  <dcterms:modified xsi:type="dcterms:W3CDTF">2012-07-22T03:57:00Z</dcterms:modified>
  <cp:revision>225</cp:revision>
  <dc:subject/>
  <dc:title> </dc:title>
</cp:coreProperties>
</file>