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229775548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หินคลุกเส้นทางบ้านตะเคียนรามตะวันออก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ซำตราว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ถนนหินคลุกเส้นทางบ้านตะเคียนรามตะวัน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กว้างเฉลี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,20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ินคลุกหนาเฉลี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0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32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้าแสนสามหมื่นสอง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ตะเคียนราม  จะเรียกผู้ชนะการเสนอราคามาทำสัญญาก็ต่อเมื่อได้รับการอนุมัติการกันเงินแล้ว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466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ี่แสนหกหมื่นหก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้องเป็นผู้ไม่อยู่ในฐานะผู้ไม่แสดงบัญชีรายรับรายจ่ายหรือแสดงบัญชีรายรับรายจ่ายไม่ถูกต้องครบถ้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สาระสำคัญ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รียกผู้ชนะการเสนอราคามาทำสัญญาก็ต่อเมื่อได้รับการอนุมัติการเงิน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25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 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8/255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45-826072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                 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8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8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Windows User</cp:lastModifiedBy>
  <cp:lastPrinted>2002-01-01T02:07:00Z</cp:lastPrinted>
  <dcterms:modified xsi:type="dcterms:W3CDTF">2002-03-12T19:14:00Z</dcterms:modified>
  <cp:revision>302</cp:revision>
  <dc:subject/>
  <dc:title> </dc:title>
</cp:coreProperties>
</file>