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748898313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ตาโตว์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สริมเหล็กบ้านตาโ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3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42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ี่แสนสอง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เจ็ด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85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แปดหมื่นห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6-29T03:43:00Z</dcterms:modified>
  <cp:revision>294</cp:revision>
  <dc:subject/>
  <dc:title> </dc:title>
</cp:coreProperties>
</file>