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2072958371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ถนนคอนกรีตเสริมเหล็กบ้านระเบ๊าะ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โครงการก่อสร้างถนนคอนกรีต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สริมเหล็กบ้านระเบ๊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ผิวจราจร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6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หล่ทางลูกรัง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วางท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จุด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ส่วนโย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14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สองแสนหนึ่งหมื่นสี่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4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หนึ่งหมื่นสี่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07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เจ็ด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 </w:t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จ่ายเงินค่าจ้างให้แก่ผู้รับจ้างก็ต่อเมื่อได้รับการจัดสรรงบประมาณแล้วเท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7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7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่วนการคลัง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18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9 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0/2556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่วนการ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7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8 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4-4302316 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6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ersonal</cp:lastModifiedBy>
  <cp:lastPrinted>2012-07-12T14:20:00Z</cp:lastPrinted>
  <dcterms:modified xsi:type="dcterms:W3CDTF">2012-07-22T03:49:00Z</dcterms:modified>
  <cp:revision>222</cp:revision>
  <dc:subject/>
  <dc:title> </dc:title>
</cp:coreProperties>
</file>