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182265981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ก่อสร้างถนนคอนกรีตเสริมเหล็กภายในหมู่บ้านตะเคียนรามตะวันออก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จ้างโครงการก่อสร้าง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ถนนคอนกรีตเสริมเหล็กภายในหมู่บ้านตะเคียนรามตะวันอ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ผิวจราจร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0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5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่วนโย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44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สองแสนสี่หมื่นสี่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4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สี่หมื่นสี่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ง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22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หนึ่งแสนสองหมื่นสอง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ไม่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9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9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6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ส่วนการคลัง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 xml:space="preserve">17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8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4/2556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่วนการ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7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4-4302316  </w:t>
      </w:r>
      <w:r>
        <w:rPr>
          <w:sz w:val="32"/>
          <w:sz w:val="32"/>
          <w:szCs w:val="32"/>
        </w:rPr>
        <w:t>หรือดูรายละเอียดที่เว็บไซ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akeinram.go.th</w:t>
        </w:r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sz w:val="32"/>
            <w:sz w:val="32"/>
            <w:szCs w:val="32"/>
          </w:rPr>
          <w:t>หรือ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72DE9"/>
          <w:sz w:val="32"/>
          <w:szCs w:val="32"/>
          <w:u w:val="single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6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husingcom</cp:lastModifiedBy>
  <cp:lastPrinted>2012-07-12T14:20:00Z</cp:lastPrinted>
  <dcterms:modified xsi:type="dcterms:W3CDTF">2001-12-31T19:33:00Z</dcterms:modified>
  <cp:revision>232</cp:revision>
  <dc:subject/>
  <dc:title> </dc:title>
</cp:coreProperties>
</file>