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pt;height:91.4pt" filled="f" o:ole="">
            <v:imagedata r:id="rId3" o:title=""/>
          </v:shape>
          <o:OLEObject Type="Embed" ProgID="" ShapeID="ole_rId2" DrawAspect="Content" ObjectID="_66029793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สอบราคาจ้างก่อสร้างรางระบายน้ำบ้านระเบ๊าะ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/>
      </w:pPr>
      <w:r>
        <w:rPr>
          <w:b/>
          <w:b/>
          <w:bCs/>
          <w:sz w:val="36"/>
          <w:sz w:val="36"/>
          <w:szCs w:val="36"/>
        </w:rPr>
        <w:t>หมู่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ตำบลตะเคียนรา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ำเภอภูสิง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จ้างก่อสร้างรางระบายน้ำ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บ้านระเบ๊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3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9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.3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วางท่อ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.40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sz w:val="32"/>
          <w:szCs w:val="32"/>
        </w:rPr>
        <w:t xml:space="preserve">1.00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>ท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แบบแปลนกองช่าง</w:t>
      </w:r>
      <w:r>
        <w:rPr>
          <w:rFonts w:cs="Times New Roman"/>
          <w:sz w:val="32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ะเคียนร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32,0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สามแสนสามหมื่นสองพัน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1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นึ่งหมื่นหนึ่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32"/>
          <w:sz w:val="32"/>
          <w:szCs w:val="32"/>
        </w:rPr>
        <w:t>เป็น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นิติบุคคลผู้มีอาชีพรับจ้างทำงานที่สอบราคาจ้าง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ซึ่งมีผลงานประเภทเดียวกันกับประกาศสอบราคาในครั้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ป็นผลงานที่มีวงเงินในสัญญาเดียว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ในวงเงินไม่น้อ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55,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ห้าหมื่นห้าพันห้า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ไม่เป็นผู้ที่ได้รับเอกสิทธิ์หรือความคุ้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ราคาให้แก่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ประกาศ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ต้องเป็นผู้ไม่อยู่ในฐานะผู้ไม่แสดงบัญชีรายรับรายจ่ายหรือแสดงบัญชีรายรับรายจ่ายไม่ถูกต้องครบถ้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ุคคลหรือนิติบุคคลที่จะเข้าเป็นคู่สัญญากับ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ะต้องเป็นผู้ที่ลงทะเบียนผู้ค้ากับภาครัฐใ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-GP </w:t>
      </w:r>
      <w:r>
        <w:rPr>
          <w:rFonts w:ascii="Angsana New" w:hAnsi="Angsana New" w:cs="Angsana New"/>
          <w:sz w:val="32"/>
          <w:sz w:val="32"/>
          <w:szCs w:val="32"/>
        </w:rPr>
        <w:t>พร้อมแนบหลักฐานการลงทะเบียนมาพร้อมกัน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.0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ทำการ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14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4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8   </w:t>
      </w:r>
      <w:r>
        <w:rPr>
          <w:b/>
          <w:b/>
          <w:bCs/>
          <w:sz w:val="32"/>
          <w:sz w:val="32"/>
          <w:szCs w:val="32"/>
        </w:rPr>
        <w:t>ให้ยื่นซองสอบราคาระหว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7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เดียวกั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อกสารสอบราคาจ้างเลข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/255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5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08.30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รายละเอียดทางโทรศัพท์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45-826072  </w:t>
      </w:r>
      <w:r>
        <w:rPr>
          <w:sz w:val="32"/>
          <w:sz w:val="32"/>
          <w:szCs w:val="32"/>
        </w:rPr>
        <w:t>หรือดูรายละเอียดที่เว็บไซต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akeinram.go.th</w:t>
        </w:r>
        <w:r>
          <w:rPr>
            <w:rStyle w:val="InternetLink"/>
            <w:sz w:val="32"/>
            <w:szCs w:val="32"/>
          </w:rPr>
          <w:t xml:space="preserve">         </w:t>
        </w:r>
        <w:r>
          <w:rPr>
            <w:rStyle w:val="InternetLink"/>
            <w:sz w:val="32"/>
            <w:sz w:val="32"/>
            <w:szCs w:val="32"/>
          </w:rPr>
          <w:t>หรือ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72DE9"/>
          <w:sz w:val="32"/>
          <w:szCs w:val="32"/>
          <w:u w:val="single"/>
        </w:rPr>
        <w:t>www.gprocurement.go.th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8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telecom</cp:lastModifiedBy>
  <cp:lastPrinted>2002-01-01T02:07:00Z</cp:lastPrinted>
  <dcterms:modified xsi:type="dcterms:W3CDTF">2015-06-29T04:18:00Z</dcterms:modified>
  <cp:revision>304</cp:revision>
  <dc:subject/>
  <dc:title> </dc:title>
</cp:coreProperties>
</file>