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2042240365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ตะเคียนตะวันตก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ตะเคียนตะวัน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5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ห้าหมื่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3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สาม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76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เจ็ดหมื่นหก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เป็นผู้ที่ผ่านการคัดเลือกผู้มีคุณสมบัติ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้างของ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5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12T14:20:00Z</cp:lastPrinted>
  <dcterms:modified xsi:type="dcterms:W3CDTF">2012-07-15T01:27:00Z</dcterms:modified>
  <cp:revision>201</cp:revision>
  <dc:subject/>
  <dc:title> </dc:title>
</cp:coreProperties>
</file>