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80054081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ห้วยยา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ห้วย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6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ามหมื่นหก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6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หมื่นหก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68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กหมื่นแป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15T05:48:00Z</dcterms:modified>
  <cp:revision>208</cp:revision>
  <dc:subject/>
  <dc:title> </dc:title>
</cp:coreProperties>
</file>