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61122490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อบราคาจ้างก่อสร้างถนนคอนกรีตเสริมเหล็กเส้นทางบ้านตาโสม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้านตะเคียนรามตะวันออก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ภูสิง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คอนกรีตเสริมเหล็กเส้นทางบ้านตาโส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้านตะเคียนราม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97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หล่ทางหินคลุก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sz w:val="32"/>
          <w:szCs w:val="32"/>
        </w:rPr>
        <w:t xml:space="preserve">1,500,638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ล้านห้าแสนหกร้อยสามสิบแปด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 xml:space="preserve">1,50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บ้านห้าแส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นิติบุคคลที่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75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-</w:t>
      </w:r>
      <w:r>
        <w:rPr>
          <w:sz w:val="32"/>
          <w:sz w:val="32"/>
          <w:szCs w:val="32"/>
        </w:rPr>
        <w:t>เจ็ดแสนห้าหมื่นบาทถ้วน</w:t>
      </w:r>
      <w:r>
        <w:rPr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นิติบุคคลที่จะเข้าเป็นคู่สัญญากับองค์การบริหารส่วนตำบลตะเคียนราม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9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9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60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60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/2560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45-826072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               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60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WINSEVEN</cp:lastModifiedBy>
  <cp:lastPrinted>2002-01-01T02:07:00Z</cp:lastPrinted>
  <dcterms:modified xsi:type="dcterms:W3CDTF">2017-06-20T04:36:00Z</dcterms:modified>
  <cp:revision>315</cp:revision>
  <dc:subject/>
  <dc:title> </dc:title>
</cp:coreProperties>
</file>