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33023561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ลูกรังเส้นทางบ้านตะเคียนกลาง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ตะเคียนรามตะวันออก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ลูกรังเส้นทางบ้านตะเคียนกล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ะเคียนราม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นาดผิวจราจรกว้า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7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3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ามหมื่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6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ก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0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6-29T03:48:00Z</dcterms:modified>
  <cp:revision>297</cp:revision>
  <dc:subject/>
  <dc:title> </dc:title>
</cp:coreProperties>
</file>