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0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การจัดซื้อจัดจ้างที่มิใช่งาน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3"/>
              <w:spacing w:lineRule="auto" w:line="240" w:before="0" w:after="0"/>
              <w:ind w:left="142" w:right="14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สอบราคาซื้อรถพยาบาล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กระบ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งค์การบริหารส่วนตำบลตะเคียนราม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ล้า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-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มาตรฐานครุภัณฑ์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ฐากร  บุตรสอน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จักรวาล  บริบูรณ์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จ่าเอกสมัย  ปรือปร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4:00Z</dcterms:created>
  <dc:creator>User</dc:creator>
  <dc:description/>
  <cp:keywords/>
  <dc:language>en-US</dc:language>
  <cp:lastModifiedBy>Mr.KKD</cp:lastModifiedBy>
  <cp:lastPrinted>2018-06-14T16:21:00Z</cp:lastPrinted>
  <dcterms:modified xsi:type="dcterms:W3CDTF">2018-06-14T09:22:00Z</dcterms:modified>
  <cp:revision>6</cp:revision>
  <dc:subject/>
  <dc:title/>
</cp:coreProperties>
</file>