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387600877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ถนนคอนกรีตเสริมเหล็กบ้านตำหนัก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1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โครงการก่อสร้างถนนคอนกรีต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สริมเหล็กบ้านตำหน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ผิวจราจรกว้าง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4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0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1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หล่ทางลูกรัง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วางท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จุด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ส่วนโยธ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</w:t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04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องแสนสี่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4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สี่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งเง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02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สอง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เป็นผู้ที่ผ่านการคัดเลือกผู้มีคุณสมบัติ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จ้างของ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จ่ายเงินค่าจ้างให้แก่ผู้รับจ้างก็ต่อเมื่อได้รับการจัดสรรงบประมาณแล้วเท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2 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8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่วนการคลัง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1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6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7/255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2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1  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6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084-4302316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ุมภา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6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ersonal</cp:lastModifiedBy>
  <cp:lastPrinted>2012-07-12T14:20:00Z</cp:lastPrinted>
  <dcterms:modified xsi:type="dcterms:W3CDTF">2012-07-15T02:34:00Z</dcterms:modified>
  <cp:revision>205</cp:revision>
  <dc:subject/>
  <dc:title> </dc:title>
</cp:coreProperties>
</file>