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354474745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ตะแกรงเหล็กท่อระบายน้ำบ้านใหม่สามัคค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ตะแกรงเหล็กท่อระบายน้ำบ้านใหม่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่อสร้างตะแกรงเหล็ก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4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กหมื่นสี่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กหมื่นสี่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แปดหมื่นสอง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03-01-01T04:40:00Z</cp:lastPrinted>
  <dcterms:modified xsi:type="dcterms:W3CDTF">2012-07-12T08:49:00Z</dcterms:modified>
  <cp:revision>199</cp:revision>
  <dc:subject/>
  <dc:title> </dc:title>
</cp:coreProperties>
</file>