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jc w:val="center"/>
        <w:rPr>
          <w:rFonts w:ascii="Angsana New" w:hAnsi="Angsana New" w:cs="AngsanaUPC"/>
        </w:rPr>
      </w:pPr>
      <w:r>
        <w:rPr/>
        <w:object w:dxaOrig="1696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7pt;height:91.4pt" filled="f" o:ole="">
            <v:imagedata r:id="rId3" o:title=""/>
          </v:shape>
          <o:OLEObject Type="Embed" ProgID="" ShapeID="ole_rId2" DrawAspect="Content" ObjectID="_818090688" r:id="rId2"/>
        </w:objec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ประกาศองค์การบริหารส่วนตำบลตะเคียนราม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สอบราคาจ้างก่อสร้างถนนดินเส้นทางโคกสวาย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ตาโสม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/>
      </w:pPr>
      <w:r>
        <w:rPr>
          <w:b/>
          <w:b/>
          <w:bCs/>
          <w:sz w:val="36"/>
          <w:sz w:val="36"/>
          <w:szCs w:val="36"/>
        </w:rPr>
        <w:t>หมู่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8  </w:t>
      </w:r>
      <w:r>
        <w:rPr>
          <w:b/>
          <w:b/>
          <w:bCs/>
          <w:sz w:val="36"/>
          <w:sz w:val="36"/>
          <w:szCs w:val="36"/>
        </w:rPr>
        <w:t>ตำบลตะเคียนรา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อำเภอภูสิงห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ังหวัดศรีสะเกษ</w:t>
      </w:r>
    </w:p>
    <w:p>
      <w:pPr>
        <w:pStyle w:val="Normal"/>
        <w:jc w:val="center"/>
        <w:rPr>
          <w:rFonts w:cs="CordiaUPC"/>
        </w:rPr>
      </w:pPr>
      <w:r>
        <w:rPr>
          <w:rFonts w:cs="CordiaUPC"/>
          <w:b/>
          <w:bCs/>
          <w:sz w:val="36"/>
          <w:szCs w:val="36"/>
        </w:rPr>
        <w:t>------------------------------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ประสงค์จะสอบราคาโครงการก่อสร้างถนนดิ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ส้นทางโคกสวา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ตาโส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ภูสิง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ศรีสะเก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นาดผิวจราจรกว้างเฉลี่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30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ินถมสูงเฉลี่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ื้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,320.00 </w:t>
      </w:r>
      <w:r>
        <w:rPr>
          <w:sz w:val="32"/>
          <w:sz w:val="32"/>
          <w:szCs w:val="32"/>
        </w:rPr>
        <w:t>ตาราง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วางท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จุด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แบบแปลนส่วนโยธ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ะเคียนราม</w:t>
      </w:r>
      <w:r>
        <w:rPr>
          <w:sz w:val="32"/>
          <w:szCs w:val="32"/>
        </w:rPr>
        <w:t>)</w:t>
      </w:r>
      <w:r>
        <w:rPr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</w:t>
      </w: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4,0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หนึ่งแสนหกหมื่นสี่พัน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กลาง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4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หกหมื่นสี่พัน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 </w:t>
      </w:r>
      <w:r>
        <w:rPr>
          <w:sz w:val="32"/>
          <w:sz w:val="32"/>
          <w:szCs w:val="32"/>
        </w:rPr>
        <w:t>เป็นบุคคลธรรม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นิติบุคคลผู้มีอาชีพรับจ้างทำงานที่สอบราคาจ้าง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ซึ่งมีผลงานประเภทเดียวกันกับประกาศสอบราคาในครั้ง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เป็นผลงานที่มีวงเงินในสัญญาเดียว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นวงเง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ไม่น้อยก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82,0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แปดหมื่นสองพัน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 </w:t>
      </w:r>
      <w:r>
        <w:rPr>
          <w:sz w:val="32"/>
          <w:sz w:val="32"/>
          <w:szCs w:val="32"/>
        </w:rPr>
        <w:t>เป็นผู้ที่ได้รับเอกสิทธิ์หรือความคุ้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าจปฏิเสธไม่ยอมขึ้นศาล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4. </w:t>
      </w:r>
      <w:r>
        <w:rPr>
          <w:sz w:val="32"/>
          <w:sz w:val="32"/>
          <w:szCs w:val="32"/>
        </w:rPr>
        <w:t>เป็นผู้ที่ผ่านการคัดเลือกผู้มีคุณสมบัติเบื้อง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จ้างขององค์การบริหารส่วนตำบลตะเคียนราม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5.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ข้าเสนอราคาให้แก่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ประกาศสอบ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สอบราคาจ้างครั้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6. </w:t>
      </w:r>
      <w:r>
        <w:rPr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จ่ายเงินค่าจ้างให้แก่ผู้รับจ้างก็ต่อเมื่อได้รับการจัดสรรงบประมาณแล้วเท่านั้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ดูสถานที่ก่อสร้าง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 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9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0.0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ทำการ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กำหนดรับฟังคำชี้แจงรายละเอียดเพิ่มเติม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556   </w:t>
      </w:r>
      <w:r>
        <w:rPr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ยื่น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2 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ถึง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8 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ส่วนการคลังองค์การบริหารส่วนตำบลตะเคียนร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และใน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11 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556   </w:t>
      </w:r>
      <w:r>
        <w:rPr>
          <w:b/>
          <w:b/>
          <w:bCs/>
          <w:sz w:val="32"/>
          <w:sz w:val="32"/>
          <w:szCs w:val="32"/>
        </w:rPr>
        <w:t>ให้ยื่นซองสอบราคาระหว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ถึ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ศูนย์รวมข้อมูลข่าว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การจัดซื้อจัดจ้างขององค์การบริหารส่วนตำบลระดับ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ที่ว่าการอำเภอภูสิงห์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ำหนดเปิด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2  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ถานที่เดียวกั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สนใจติดต่อขอซื้อเอกสารสอบราค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ราคาชุด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5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เอกสารสอบราคาจ้างเลข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6/2556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ได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ี่ทำการ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2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ถึ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1  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08.30  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สอบถามรายละเอียดทางโทรศัพท์หมายเล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084-4302316</w:t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2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2556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(</w:t>
      </w:r>
      <w:r>
        <w:rPr>
          <w:sz w:val="32"/>
          <w:sz w:val="32"/>
          <w:szCs w:val="32"/>
        </w:rPr>
        <w:t>นายใน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พงตา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   </w:t>
      </w:r>
      <w:r>
        <w:rPr>
          <w:sz w:val="32"/>
          <w:sz w:val="32"/>
          <w:szCs w:val="32"/>
        </w:rPr>
        <w:t>นายกองค์การบริหารส่วนตำบลตะเคียนราม</w:t>
      </w:r>
    </w:p>
    <w:sectPr>
      <w:type w:val="nextPage"/>
      <w:pgSz w:w="11906" w:h="16838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40" w:leader="none"/>
      </w:tabs>
      <w:ind w:right="70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rFonts w:ascii="DilleniaUPC" w:hAnsi="DilleniaUPC" w:eastAsia="Cordia New" w:cs="Dillen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0" w:leader="none"/>
      </w:tabs>
      <w:spacing w:before="240" w:after="0"/>
      <w:ind w:right="70" w:hanging="0"/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840" w:leader="none"/>
      </w:tabs>
    </w:pPr>
    <w:rPr>
      <w:rFonts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cs="CordiaUPC"/>
      <w:b/>
      <w:bCs/>
      <w:sz w:val="32"/>
      <w:szCs w:val="32"/>
    </w:rPr>
  </w:style>
  <w:style w:type="paragraph" w:styleId="3">
    <w:name w:val="เนื้อความ 3"/>
    <w:basedOn w:val="Normal"/>
    <w:qFormat/>
    <w:pPr>
      <w:spacing w:before="240" w:after="0"/>
      <w:jc w:val="left"/>
    </w:pPr>
    <w:rPr>
      <w:rFonts w:ascii="Cordia New" w:hAnsi="Cordia New" w:eastAsia="Cordi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5:02:00Z</dcterms:created>
  <dc:creator>Saksagul Thaisavus.</dc:creator>
  <dc:description/>
  <cp:keywords/>
  <dc:language>en-US</dc:language>
  <cp:lastModifiedBy>Personal</cp:lastModifiedBy>
  <cp:lastPrinted>2012-07-12T14:20:00Z</cp:lastPrinted>
  <dcterms:modified xsi:type="dcterms:W3CDTF">2012-07-15T19:47:00Z</dcterms:modified>
  <cp:revision>208</cp:revision>
  <dc:subject/>
  <dc:title> </dc:title>
</cp:coreProperties>
</file>