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1720963810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คอนกรีตเสริมเหล็กบ้านกระโด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ก่อสร้างถนนคอนกรีต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สริมเหล็กบ้านกระโด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กว้า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87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วางท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กองช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33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องแสนสามหมื่นสาม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5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ห้า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02,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สองพันห้า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บุคคลหรือนิติบุคคลที่จะเข้าเป็นคู่สัญญากับ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ต้องเป็นผู้ไม่อยู่ในฐานะผู้ไม่แสดงบัญชีรายรับรายจ่ายหรือแสดงบัญชีรายรับรายจ่ายไม่ถูกต้องครบถ้ว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นสาระสำคัญ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บุคคลหรือนิติบุคคลที่จะเข้าเป็นคู่สัญญากับ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ะต้องเป็นผู้ที่ลงทะเบียนผู้ค้ากับภาครัฐใ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GP </w:t>
      </w:r>
      <w:r>
        <w:rPr>
          <w:rFonts w:ascii="Angsana New" w:hAnsi="Angsana New" w:cs="Angsana New"/>
          <w:sz w:val="32"/>
          <w:sz w:val="32"/>
          <w:szCs w:val="32"/>
        </w:rPr>
        <w:t>พร้อมแนบหลักฐานการลงทะเบียนมาพร้อมกัน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3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13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2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6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/255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45-826072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       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8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telecom</cp:lastModifiedBy>
  <cp:lastPrinted>2002-01-01T02:07:00Z</cp:lastPrinted>
  <dcterms:modified xsi:type="dcterms:W3CDTF">2015-06-29T03:43:00Z</dcterms:modified>
  <cp:revision>292</cp:revision>
  <dc:subject/>
  <dc:title> </dc:title>
</cp:coreProperties>
</file>