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485613539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ขุดลอกและขนย้ายวัชพืชห้วยกระโด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ขุดลอกและขนย้ายวัชพืชห้วยกระโด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5.3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9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ึก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81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แปดแสนหนึ่งหมื่นหนึ่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1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ดแสนหนึ่งหมื่นหนึ่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43,3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ี่หมื่นสามพันสาม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ผู้เข้าเสนอราคา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1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6/2557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02-01-01T02:07:00Z</cp:lastPrinted>
  <dcterms:modified xsi:type="dcterms:W3CDTF">2001-12-31T21:03:00Z</dcterms:modified>
  <cp:revision>266</cp:revision>
  <dc:subject/>
  <dc:title> </dc:title>
</cp:coreProperties>
</file>