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1288277912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ก่อสร้างถนนคอนกรีตเสริมเหล็กภายในหมู่บ้านตะเคียนกลาง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จ้างโครงการก่อสร้าง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ถนนคอนกรีตเสริมเหล็กภายในหมู่บ้านตะเคียน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ผิวจราจร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.5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6.5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5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ส่วนโย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41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หนึ่งแสนสี่หมื่นหนึ่ง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1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สี่หมื่นหนึ่ง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ง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70,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เจ็ดหมื่นห้าร้อย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ไม่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9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9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6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ส่วนการคลัง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 xml:space="preserve">17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8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5/2556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่วนการ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7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4-4302316  </w:t>
      </w:r>
      <w:r>
        <w:rPr>
          <w:sz w:val="32"/>
          <w:sz w:val="32"/>
          <w:szCs w:val="32"/>
        </w:rPr>
        <w:t>หรือดูรายละเอียดที่เว็บไซ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akeinram.go.th</w:t>
        </w:r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sz w:val="32"/>
            <w:sz w:val="32"/>
            <w:szCs w:val="32"/>
          </w:rPr>
          <w:t>หรือ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72DE9"/>
          <w:sz w:val="32"/>
          <w:szCs w:val="32"/>
          <w:u w:val="single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6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husingcom</cp:lastModifiedBy>
  <cp:lastPrinted>2012-07-12T14:20:00Z</cp:lastPrinted>
  <dcterms:modified xsi:type="dcterms:W3CDTF">2001-12-31T19:52:00Z</dcterms:modified>
  <cp:revision>237</cp:revision>
  <dc:subject/>
  <dc:title> </dc:title>
</cp:coreProperties>
</file>